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1" w:before="0" w:after="75"/>
        <w:ind w:left="0" w:right="0" w:hanging="0"/>
        <w:jc w:val="center"/>
        <w:rPr>
          <w:rFonts w:ascii="Hiragino Sans GB;Courier New" w:hAnsi="Hiragino Sans GB;Courier New" w:eastAsia="Hiragino Sans GB;Courier New" w:cs="Hiragino Sans GB;Courier New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000000"/>
          <w:spacing w:val="0"/>
          <w:sz w:val="36"/>
          <w:szCs w:val="36"/>
        </w:rPr>
        <w:t>青光眼睫状体炎综合征</w:t>
      </w:r>
    </w:p>
    <w:p>
      <w:pPr>
        <w:pStyle w:val="Normal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48"/>
          <w:szCs w:val="48"/>
          <w:u w:val="none"/>
          <w:shd w:fill="FFFFFF" w:val="clear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48"/>
          <w:spacing w:val="0"/>
          <w:i w:val="false"/>
          <w:u w:val="none"/>
          <w:b w:val="false"/>
          <w:shd w:fill="FFFFFF" w:val="clear"/>
          <w:szCs w:val="48"/>
          <w:rFonts w:eastAsia="Hiragino Sans GB;Courier New" w:cs="Hiragino Sans GB;Courier New" w:ascii="Hiragino Sans GB;Courier New" w:hAnsi="Hiragino Sans GB;Courier New"/>
          <w:color w:val="4395F5"/>
        </w:rPr>
        <w:instrText xml:space="preserve"> HYPERLINK "https://mp.weixin.qq.com/s?__biz=MzA5OTg5MDczNg==&amp;mid=2651047756&amp;idx=1&amp;sn=f5ad8ad6c6172876fd05e054f43a2220&amp;chksm=8b0c0413bc7b8d05d0f6052e16f08cede44fcfd358ce1ee32e3a494ed39b7e2713d1c7f3d854&amp;scene=4&amp;key=564c3e9811aee0abe26f1b7fd031f17447120dde59f74f566bf74fd6df373227775be3ad0d42d2b7b37e493f675e0c4bd7aa74446737b068e2dcffe35f5ab39a408be55c98bf26b539db094294d17052&amp;ascene=7&amp;uin=MTI1OTYxNjQ0MA==&amp;devicetype=Windows+XP&amp;version=6203005d&amp;pass_ticket=VYAjBl+mWp4HCX4gMzuG/Hc5d+W7jAr1RavfWkyrhU+xb6o1Au9r22LltH5+5CLI&amp;winzoom=1" \l "%23"</w:instrText>
      </w:r>
      <w:r>
        <w:rPr>
          <w:rStyle w:val="InternetLink"/>
          <w:smallCaps w:val="false"/>
          <w:caps w:val="false"/>
          <w:sz w:val="48"/>
          <w:spacing w:val="0"/>
          <w:i w:val="false"/>
          <w:u w:val="none"/>
          <w:b w:val="false"/>
          <w:shd w:fill="FFFFFF" w:val="clear"/>
          <w:szCs w:val="48"/>
          <w:rFonts w:eastAsia="Hiragino Sans GB;Courier New" w:cs="Hiragino Sans GB;Courier New" w:ascii="Hiragino Sans GB;Courier New" w:hAnsi="Hiragino Sans GB;Courier New"/>
          <w:color w:val="4395F5"/>
        </w:rPr>
        <w:fldChar w:fldCharType="separate"/>
      </w:r>
      <w:r>
        <w:rPr>
          <w:rStyle w:val="InternetLink"/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4395F5"/>
          <w:spacing w:val="0"/>
          <w:sz w:val="48"/>
          <w:szCs w:val="48"/>
          <w:u w:val="none"/>
          <w:shd w:fill="FFFFFF" w:val="clear"/>
        </w:rPr>
        <w:t>眼科学大查房</w:t>
      </w:r>
      <w:r>
        <w:rPr>
          <w:rStyle w:val="InternetLink"/>
          <w:smallCaps w:val="false"/>
          <w:caps w:val="false"/>
          <w:sz w:val="48"/>
          <w:spacing w:val="0"/>
          <w:i w:val="false"/>
          <w:u w:val="none"/>
          <w:b w:val="false"/>
          <w:shd w:fill="FFFFFF" w:val="clear"/>
          <w:szCs w:val="48"/>
          <w:rFonts w:eastAsia="Hiragino Sans GB;Courier New" w:cs="Hiragino Sans GB;Courier New" w:ascii="Hiragino Sans GB;Courier New" w:hAnsi="Hiragino Sans GB;Courier New"/>
          <w:color w:val="4395F5"/>
        </w:rPr>
        <w:fldChar w:fldCharType="end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患者女，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40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岁，主因“右眼胀痛伴视物不清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1 d”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就诊于北京大学人民医院眼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76923C" w:val="clear"/>
        </w:rPr>
        <w:t>眼部检查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：视力：右眼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1.0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，左眼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1.0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；眼内压：右眼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60 mm Hg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1 mm Hg=0.133 kPa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），左眼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18 mm Hg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。右眼球结膜轻度充血，睫状体区无压痛，角膜上皮雾状水肿，角膜后中下部可见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2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个大小不等羊脂状沉着物（见图），前房中深，房水闪辉阴性，虹膜无膨隆，瞳孔直径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3.5 mm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，对光反射略迟钝，虹膜后无粘连，晶状体透明，玻璃体清澈，眼底视盘边界清，色泽可，视盘杯盘比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(C/D)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比值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&lt;0.3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，视网膜未见异常。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  <w:drawing>
          <wp:inline distT="0" distB="0" distL="0" distR="0">
            <wp:extent cx="7743825" cy="3771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76923C" w:val="clear"/>
        </w:rPr>
        <w:t>诊断为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“右眼青光眼睫状体炎综合征”，予盐酸左布诺洛尔滴眼液、醋酸泼尼松龙滴眼液滴眼，并予醋甲唑胺片口服治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76923C" w:val="clear"/>
        </w:rPr>
        <w:t>1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76923C" w:val="clear"/>
        </w:rPr>
        <w:t>周后复查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，眼内压：右眼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10 mm Hg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，左眼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16 mm Hg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，右眼角膜后沉着物完全吸收，房水闪辉阴性。停用全部药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76923C" w:val="clear"/>
        </w:rPr>
        <w:t>1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76923C" w:val="clear"/>
        </w:rPr>
        <w:t>个月后复查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，眼内压：右眼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15 mm Hg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，左眼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16 mm Hg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，双眼角膜清澈，未见角膜后沉着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76923C" w:val="clear"/>
        </w:rPr>
        <w:t>6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76923C" w:val="clear"/>
        </w:rPr>
        <w:t>个月后复查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，视力：右眼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1.0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，左眼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1.0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；眼内压：右眼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17 mm Hg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，左眼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19 mm Hg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，右眼角膜清澈，未见角膜后沉着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76923C" w:val="clear"/>
        </w:rPr>
        <w:t>青光眼睫状体炎综合征，又称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76923C" w:val="clear"/>
        </w:rPr>
        <w:t>Posner-Schlossman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76923C" w:val="clear"/>
        </w:rPr>
        <w:t>综合征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，该疾病好发于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20~50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岁的中青年人，男性多于女性，无明显种族倾向。多为单眼发病，或双眼交替发病，很少同时累及双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76923C" w:val="clear"/>
        </w:rPr>
        <w:t>典型临床表现为，单眼反复发作的轻度非肉芽肿性睫状体炎，发作时眼内压明显升高，可达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76923C" w:val="clear"/>
        </w:rPr>
        <w:t>40~70 mm Hg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76923C" w:val="clear"/>
        </w:rPr>
        <w:t>，持续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76923C" w:val="clear"/>
        </w:rPr>
        <w:t>3~10 d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76923C" w:val="clear"/>
        </w:rPr>
        <w:t>。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该患者存在眼内压交叉现象，即发作期患眼眼内压高于对侧眼，间歇期患眼眼内压低于对侧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76923C" w:val="clear"/>
        </w:rPr>
        <w:t>大多数青光眼睫状体炎综合征患者的视力正常，且无青光眼性视盘、视野的改变。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但有研究者发现，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26.1%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的患者反复发作后出现青光眼改变，因此应定期检查患者的眼底及视野，排除青光眼性损害。</w:t>
      </w:r>
    </w:p>
    <w:p>
      <w:pPr>
        <w:pStyle w:val="Normal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48"/>
          <w:szCs w:val="48"/>
          <w:u w:val="none"/>
          <w:shd w:fill="FFFFFF" w:val="clear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48"/>
          <w:szCs w:val="48"/>
          <w:u w:val="none"/>
          <w:shd w:fill="FFFFFF" w:val="clear"/>
        </w:rPr>
      </w:r>
    </w:p>
    <w:p>
      <w:pPr>
        <w:pStyle w:val="Normal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48"/>
          <w:szCs w:val="48"/>
          <w:u w:val="none"/>
          <w:shd w:fill="FFFFFF" w:val="clear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48"/>
          <w:szCs w:val="48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ragino Sans GB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0T13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