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48"/>
          <w:szCs w:val="48"/>
        </w:rPr>
        <w:t>门诊遇到眩晕待诊的患者 如何准确评估？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44"/>
          <w:spacing w:val="0"/>
          <w:i w:val="false"/>
          <w:u w:val="none"/>
          <w:b w:val="false"/>
          <w:shd w:fill="FFFFFF" w:val="clear"/>
          <w:szCs w:val="44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jM5NzMxMjIxNQ==&amp;mid=2651363764&amp;idx=1&amp;sn=ec936c3b8a8fbb61a42489e1a4a7bfea&amp;chksm=bd27da0c8a50531af2e5f343359e0d600be036f3be0f756f2c08ec1269b04a70cdea4d6f6312&amp;scene=4&amp;key=564c3e9811aee0ab7a10bdc2795ec8f06244a55f25d6599dc6ed9ba6a080f2ae2622cb2b6cce9243636acd0172284b72ea97212946f707ab808ccb27bcf5791931eb2063f1bee2c14c1064dabbb7a572&amp;ascene=7&amp;uin=MTI1OTYxNjQ0MA==&amp;devicetype=Windows+XP&amp;version=6203005d&amp;pass_ticket=GTVYWUMs7pBSv758gEt3eEm35qHjHy63gL12t/q0U2LxDwQjTguOVp3MIIpjdx7e&amp;winzoom=1" \l "%23"</w:instrText>
      </w:r>
      <w:r>
        <w:rPr>
          <w:rStyle w:val="InternetLink"/>
          <w:smallCaps w:val="false"/>
          <w:caps w:val="false"/>
          <w:sz w:val="44"/>
          <w:spacing w:val="0"/>
          <w:i w:val="false"/>
          <w:u w:val="none"/>
          <w:b w:val="false"/>
          <w:shd w:fill="FFFFFF" w:val="clear"/>
          <w:szCs w:val="44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  <w:t>耳鼻喉时间</w:t>
      </w:r>
      <w:r>
        <w:rPr>
          <w:rStyle w:val="InternetLink"/>
          <w:smallCaps w:val="false"/>
          <w:caps w:val="false"/>
          <w:sz w:val="44"/>
          <w:spacing w:val="0"/>
          <w:i w:val="false"/>
          <w:u w:val="none"/>
          <w:b w:val="false"/>
          <w:shd w:fill="FFFFFF" w:val="clear"/>
          <w:szCs w:val="44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眩晕是临床常见病之一，原因可有多种，从良性病变到致死性疾病都可引起，且它们之间的临床表现区别甚微，加上患者对眩晕的描述通常不一致且较模糊，因此对眩晕进行相对准确的临床评估显得尤为重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来自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UCLA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的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Kerber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教授等针对眩晕待诊患者的评估进行了相关综述，文章发表在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Neurol Clin Pract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杂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其认为在眩晕诊断过程中，对于辅助检查等要使用精简原则，首要排查外周性疾病，进而才是较为严重的中枢性疾病。相对于辅助检查，更加需要强调的是病史采集和体格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EFFFF" w:val="clear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52"/>
          <w:szCs w:val="52"/>
          <w:shd w:fill="FEFFFF" w:val="clear"/>
        </w:rPr>
        <w:t>病史采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如上述，由于眩晕症状学较模糊且病人陈述较主观，因此可靠性较差。在患者陈述症状时，关注症状的固有特点（起病缓急、诱因、持续时间、伴随症状、具体部位、放射部位、加重缓解因素等）比起关注症状本身更为重要。常见的眩晕患者的主诉如下表所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表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1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>常见眩晕主诉及可能原因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  <w:lang w:eastAsia="zh-CN"/>
        </w:rPr>
        <w:drawing>
          <wp:inline distT="0" distB="0" distL="0" distR="0">
            <wp:extent cx="609600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EFFFF" w:val="clear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EFFFF" w:val="clear"/>
        </w:rPr>
        <w:t>体格检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1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自发性或凝视诱发性眼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自发垂直性或单纯扭转眼震可能提示中枢受损。部分代偿性单侧前庭受损（如前庭神经炎）可导致凝视诱发性眼震，此眼震为单侧。而中枢受损所导致的凝视诱发性眼震通常为双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2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床旁前庭－眼球反射（</w:t>
      </w: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VOR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）评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VOR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可通过甩头试验来评估：检查者立于患者正前方，双手控制患者头部摆动，嘱患者紧盯检查者鼻尖。如下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1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6096000" cy="691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>1 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：检查者将患者头部摆向一侧，约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15~20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度，在患者凝视检查者鼻尖的前提下观察检查者眼球震颤。若凝视过程中无震颤且无眼球纠正性扫射，则表明外周前庭器官完好。若一急性眩晕患者，出现上述阴性结果，则提示中枢神经系统病变。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>1 B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：若患者眼球随着头部摆动而转动（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B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>中间图），在摆动末尾时出现纠正性扫射，重新向检查者鼻尖凝视，则可能为外周性疾病（如前庭神经元炎）</w:t>
      </w: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3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体位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体位测试可诱发外周或中枢性震颤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Dix-Hallpike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诱发试验可发现后半规管变异，从而诊断良性阵发性位置性眩晕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BPPV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）。具体做法如下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2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6096000" cy="2809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宋体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图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2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步骤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：患者取坐位，头偏向中线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45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 xml:space="preserve">度位置；步骤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</w:rPr>
        <w:t>：让患者迅速躺下，头部悬空，仅双手托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此时，若病人后半规管有变异，则可以观察到特征性的向上－扭转眼震，持续时间大概为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15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秒。单纯垂直性眼震，特别是向下眼震常提示中枢性疾病（通常为小脑中线），而单侧水平眼震通常提示外周前庭疾病，如前庭神经元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4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步态和平衡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主要通过普通步态和闭目难立征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Romberg sign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检查。若患者无法保持平衡，但在别人辅助下还能行走，则为单纯前庭器官损伤或第八对脑神经受损。若患者闭目难立征阳性，则为外周神经病或双侧前庭神经受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EFFFF" w:val="clear"/>
        </w:rPr>
        <w:t>常见临床表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1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急性持续性重型眩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出现单向水平自发性眼震而无其他神经系统症状和体征的患者，可考虑外周前庭神经元炎，通常由病毒感染引起。由脑血管病变引起的眩晕通常伴有方向改变性眼震（相对于单一眼震方向），若摆头试验阴性提示病变部位可能位于中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2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复发性自发性眩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结合既往史，单发性眩晕为恶性中枢性疾病可能性较低，若持续时间短，则应考虑短暂脑缺血发作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I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，有时可有听觉症状。梅尼埃病除了眩晕外，还伴有波动性听力丧失、耳闷、耳鸣等听觉症状。若不伴听觉症状和神经症状可考虑原发性偏头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3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复发性位置诱发性眩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最常见原因为直立性低血压和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BPPV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。直立性低血压表现为从坐位或平躺位起立时诱发，而 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BPPV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为躺下时诱发，旋转头部、仰头也可诱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eastAsia="Hiragino Sans GB;Courier New" w:cs="Hiragino Sans GB;Courier New" w:ascii="Hiragino Sans GB;Courier New" w:hAnsi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 xml:space="preserve">4. </w:t>
      </w: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5738C"/>
          <w:spacing w:val="0"/>
          <w:sz w:val="44"/>
          <w:szCs w:val="44"/>
          <w:shd w:fill="FFFFFF" w:val="clear"/>
        </w:rPr>
        <w:t>慢性持续性眩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焦虑症为最常见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sz w:val="44"/>
          <w:szCs w:val="44"/>
        </w:rPr>
      </w:pPr>
      <w:r>
        <w:rPr>
          <w:rStyle w:val="StrongEmphasis"/>
          <w:rFonts w:ascii="宋体" w:hAnsi="宋体" w:cs="宋体"/>
          <w:kern w:val="0"/>
          <w:sz w:val="44"/>
          <w:szCs w:val="44"/>
          <w:lang w:val="en-US" w:eastAsia="zh-CN" w:bidi="ar"/>
        </w:rPr>
        <w:t>处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主要为寻找病因，并处理原发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1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前庭神经炎：短程口服高剂量糖皮质激素，理疗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2. BPPV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：耳石手法复位治疗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3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梅尼埃病：自限性疾病，必要时可手术处理受感染的前庭组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4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偏头痛相关性眩晕：缺乏特异性疗法，主要在于控制睡眠、运动、饮食。</w:t>
      </w:r>
    </w:p>
    <w:p>
      <w:pPr>
        <w:pStyle w:val="Normal"/>
        <w:keepNext w:val="false"/>
        <w:keepLines w:val="false"/>
        <w:widowControl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Style w:val="StrongEmphasis"/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EFFFF" w:val="clear"/>
          <w:lang w:eastAsia="zh-CN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888888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4T0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