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72"/>
          <w:szCs w:val="72"/>
        </w:rPr>
        <w:t>耳部常见疾病的诊断、检查常规与治疗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52"/>
          <w:szCs w:val="52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52"/>
          <w:spacing w:val="0"/>
          <w:i w:val="false"/>
          <w:u w:val="none"/>
          <w:b w:val="false"/>
          <w:shd w:fill="FFFFFF" w:val="clear"/>
          <w:szCs w:val="52"/>
          <w:rFonts w:eastAsia="Hiragino Sans GB;Courier New" w:cs="Hiragino Sans GB;Courier New" w:ascii="Hiragino Sans GB;Courier New" w:hAnsi="Hiragino Sans GB;Courier New"/>
          <w:color w:val="4395F5"/>
        </w:rPr>
        <w:instrText xml:space="preserve"> HYPERLINK "https://mp.weixin.qq.com/s?__biz=MzA3Mzg1NjU4NQ==&amp;mid=2649820363&amp;idx=1&amp;sn=922b12cd3b89de8ef5bc35fd07673c9d&amp;chksm=870d0fedb07a86fb2d7ee1f52ab31b6051c64b5f679e8011c5b470727f6f0198a01bd5542d89&amp;scene=4&amp;key=564c3e9811aee0abee9e9365ad6d166a7acec70de37d8498b7a4aeb2240d6b1acffc59b4877d8c73b0d5a53f63b139449d36973fd3e0229cf369ceedf91edce21fa01a9c4b186c88140b04051d48ff8c&amp;ascene=7&amp;uin=MTI1OTYxNjQ0MA==&amp;devicetype=Windows+XP&amp;version=6203005d&amp;pass_ticket=jV4dtNEpviwq9q4Jxl17T6s9B7OQqsjePlW3r6FJcXQwEeniIK+fRUU0/F5jTV1F&amp;winzoom=1" \l "%23"</w:instrText>
      </w:r>
      <w:r>
        <w:rPr>
          <w:rStyle w:val="InternetLink"/>
          <w:smallCaps w:val="false"/>
          <w:caps w:val="false"/>
          <w:sz w:val="52"/>
          <w:spacing w:val="0"/>
          <w:i w:val="false"/>
          <w:u w:val="none"/>
          <w:b w:val="false"/>
          <w:shd w:fill="FFFFFF" w:val="clear"/>
          <w:szCs w:val="52"/>
          <w:rFonts w:eastAsia="Hiragino Sans GB;Courier New" w:cs="Hiragino Sans GB;Courier New" w:ascii="Hiragino Sans GB;Courier New" w:hAnsi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52"/>
          <w:szCs w:val="52"/>
          <w:u w:val="none"/>
          <w:shd w:fill="FFFFFF" w:val="clear"/>
        </w:rPr>
        <w:t>耳鼻喉时空</w:t>
      </w:r>
      <w:r>
        <w:rPr>
          <w:rStyle w:val="InternetLink"/>
          <w:smallCaps w:val="false"/>
          <w:caps w:val="false"/>
          <w:sz w:val="52"/>
          <w:spacing w:val="0"/>
          <w:i w:val="false"/>
          <w:u w:val="none"/>
          <w:b w:val="false"/>
          <w:shd w:fill="FFFFFF" w:val="clear"/>
          <w:szCs w:val="52"/>
          <w:rFonts w:eastAsia="Hiragino Sans GB;Courier New" w:cs="Hiragino Sans GB;Courier New" w:ascii="Hiragino Sans GB;Courier New" w:hAnsi="Hiragino Sans GB;Courier New"/>
          <w:color w:val="4395F5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48"/>
          <w:szCs w:val="48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48"/>
          <w:szCs w:val="48"/>
          <w:shd w:fill="0C8918" w:val="clear"/>
        </w:rPr>
        <w:t>弥漫性外耳道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耳痒、耳闷。外耳道肿胀、脓性分泌物、结痂。鼓膜混浊、增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清理外耳道，窥耳镜检查，尽可能检见鼓膜，必要时用内窥镜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治疗方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、清洁外耳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、外耳道氦氖激光照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、外耳道涂抹哥台软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、静脉点滴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0.9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氯化钠注射液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25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毫升、头孢哌酮舒巴坦钠注射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3.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克、地塞米松注射液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毫克。奥硝唑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0.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克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/1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毫升。过敏者可以应用其他抗生素。疗程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5—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日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</w:rPr>
        <w:drawing>
          <wp:inline distT="0" distB="0" distL="0" distR="0">
            <wp:extent cx="1285875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</w:rPr>
        <w:t>外耳道湿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局部瘙痒，外耳道皮肤增厚、脱屑、流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清理外耳道、窥耳镜检查，尽可能检见鼓膜，必要时耳内窥镜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方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清洁外耳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外耳道氦氖激光照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外耳道涂抹哥台软膏、恩肤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合并感染，静脉输液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0.9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氯化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5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毫升、克林霉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.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克、地塞米松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毫克。奥硝唑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0.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克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—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日为一疗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调整饮食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吃清淡饮食，保持胃肠道机能正常，忌饮酒，避免具有较强变应原性的食物，如虾、蟹等，停用奶制品。避免骚抓。禁用热水、肥皂等清洗，禁止用刺激性药物。急性期、亚急性期禁止接种各种疫苗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drawing>
          <wp:inline distT="0" distB="0" distL="0" distR="0">
            <wp:extent cx="1323975" cy="1104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44"/>
          <w:szCs w:val="44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44"/>
          <w:szCs w:val="44"/>
          <w:shd w:fill="0C8918" w:val="clear"/>
        </w:rPr>
        <w:t>外耳道真菌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耳痒、耳痛，耳道流水、流脓。外耳道壁及鼓膜上可见白、灰、黄或烟黑色霉菌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清理外耳道，窥耳镜检查，尽可能检见鼓膜，必要时耳内窥镜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治疗方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清理外耳道及鼓膜上的霉菌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外耳道氦氖激光照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静脉点滴氟康唑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毫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合并耳道感染者，静脉输液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0.9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氯化钠注射液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25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毫升、克林霉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.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克、地塞米松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毫克。酮康唑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1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毫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、外耳道涂抹达克宁软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4"/>
          <w:szCs w:val="44"/>
        </w:rPr>
        <w:drawing>
          <wp:inline distT="0" distB="0" distL="0" distR="0">
            <wp:extent cx="1352550" cy="857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</w:rPr>
        <w:t>外耳道耵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耳闷、听力下降，多发生于耳道进水后。耳道内可见棕黑色团块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音叉检查为传导性耳聋。细心的取净后窥耳镜检查，尽可能检见鼓膜，必要时耳内窥镜检查。本病需与外耳道胆脂瘤鉴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治疗方案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活动较好的可以取出，较大的可以耵聍钩取出，非常牢固的可以用耵聍水浸泡后取出。对于耳道感染的可以局部氦氖激光照射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  <w:lang w:eastAsia="zh-CN"/>
        </w:rPr>
        <w:drawing>
          <wp:inline distT="0" distB="0" distL="0" distR="0">
            <wp:extent cx="1343025" cy="1295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52"/>
          <w:shd w:fill="FFFFFF" w:val="clear"/>
          <w:lang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</w:rPr>
        <w:t>外耳道胆脂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外耳道灰白色鳞状堆积物，与外耳道皮肤甚至骨壁相贴，不易分离。间有臭味脓性分泌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音叉检查为传导性耳聋。局部麻醉、或全麻后方可清理胆脂瘤上皮。乳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CT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片检查病变有否侵及中耳、乳突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治疗方案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不合并感染的胆脂瘤较易取出。合并感染时，由于外耳道肿胀，触痛明显，取出困难。此时注意控制感染。可以静脉输液、外耳道氦氖激光照射。必要时可以在显微镜下彻底的取出胆脂瘤上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  <w:lang w:eastAsia="zh-CN"/>
        </w:rPr>
        <w:drawing>
          <wp:inline distT="0" distB="0" distL="0" distR="0">
            <wp:extent cx="1333500" cy="1257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84"/>
          <w:szCs w:val="24"/>
          <w:shd w:fill="FFFFFF" w:val="clear"/>
          <w:lang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84"/>
          <w:szCs w:val="30"/>
          <w:shd w:fill="0C8918" w:val="clear"/>
        </w:rPr>
        <w:t>耳廓假性囊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44"/>
          <w:szCs w:val="44"/>
          <w:shd w:fill="0C8918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FFFFFF"/>
          <w:spacing w:val="0"/>
          <w:sz w:val="44"/>
          <w:szCs w:val="44"/>
          <w:shd w:fill="0C8918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耳廓囊性肿块。无明显疼痛。可以逐渐增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在无菌的条件下，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毫升注射器抽出淡黄色液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治疗方案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无菌条件下，抽出渗出液，外耳道口充填无菌棉球，然后将耳廓面、耳廓背面用石膏抹平，不用包扎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3—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日来医院去掉。手术，局部麻醉下，在隆起最突出处切开积液腔，吸进积液，然后充分骚刮囊腔，可放置或不放引流条，加压包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注意事宜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如果石膏加压时出现发热、疼痛等，马上去掉石膏。继发感染时，全身应用抗生素。局部可以采用红外线照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72"/>
          <w:szCs w:val="30"/>
          <w:shd w:fill="0C8918" w:val="clear"/>
        </w:rPr>
        <w:t>慢性化脓性中耳炎—乳突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断要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单纯型，间歇性流脓，鼓膜紧张部中央穿孔，传导性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胆脂瘤型，持续流脓，量可多可少，有臭味。鼓膜松弛部或紧张部后上边缘穿孔。传导性聋或混合性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坏死型，持续流脓，常有臭味，边缘穿孔或紧张部大穿孔。鼓室内有肉芽或息肉。多为混合性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音叉、电测听检查听力损失情况，乳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CT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耳内窥镜检查病变范围与程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治疗方案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采用乳突根治术或鼓室成型术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  <w:drawing>
          <wp:inline distT="0" distB="0" distL="0" distR="0">
            <wp:extent cx="1190625" cy="971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52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52"/>
          <w:szCs w:val="52"/>
          <w:shd w:fill="0C8918" w:val="clear"/>
        </w:rPr>
        <w:t>分泌性中耳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短期内感到耳闷、堵塞感，时有耳鸣。外耳道无异常，鼓膜内陷、油状混浊。传导性聋，少数为混合性聋。不能漏诊鼻咽癌，一定要作鼻咽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CT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音叉、电测听检查多为传导性聋，少数也可为混合性聋。声阻抗检查，测试耳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B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型或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C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型曲线，镫骨肌反射多缺如。耳内窥镜检查、鼻咽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CT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检查、颈部触诊排除鼻咽部肿瘤。儿童要检查腺样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治疗方案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清除中耳积液，改善中耳通气引流功能。以及病因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eastAsia="微软雅黑;黑体" w:cs="微软雅黑;黑体" w:ascii="微软雅黑;黑体" w:hAnsi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非手术治疗，抗生素治疗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成人急性期可以应用头孢他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.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静脉滴注，加入地塞米松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毫克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麻黄素滴鼻，咽鼓管吹张等。可以应用碳酸酐酶抑制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</w:pPr>
      <w:r>
        <w:rPr>
          <w:rStyle w:val="StrongEmphasis"/>
          <w:rFonts w:eastAsia="微软雅黑;黑体" w:cs="微软雅黑;黑体" w:ascii="微软雅黑;黑体" w:hAnsi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手术治疗，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鼓膜穿刺术、置管术、儿童腺样体刮出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84"/>
          <w:szCs w:val="30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84"/>
          <w:szCs w:val="30"/>
          <w:shd w:fill="0C8918" w:val="clear"/>
        </w:rPr>
        <w:t>耳咽鼓管功能不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耳闷、偶有耳鸣。外耳道无异常。无明显听力障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音叉检查无明显异常。电测听检查可在低频区发现轻度气—骨导差传导性聋。声阻抗检查，测试耳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C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型鼓室图，镫骨肌反射缺如。耳内窥镜检查、鼻咽部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CT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检查、颈部触诊排除鼻咽部肿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治疗方案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主要治疗鼻部疾病、鼻咽部疾病。咽鼓管吹张术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7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耳咽鼓管解剖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为沟通鼓室与鼻咽部通道，成人长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3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毫米，外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1/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为骨部，内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2/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为软骨部。耳咽鼓管咽口距下鼻甲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1.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  <w:shd w:fill="FFFFFF" w:val="clear"/>
        </w:rPr>
        <w:t>厘米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72"/>
          <w:szCs w:val="24"/>
        </w:rPr>
        <w:drawing>
          <wp:inline distT="0" distB="0" distL="0" distR="0">
            <wp:extent cx="3324225" cy="2790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</w:rPr>
        <w:t>突发性耳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耳聋突然发生，常在数小时内迅速减退。部分患者有眩晕。外耳道、鼓膜正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音叉检查初步诊断为感音性耳聋，电测听检查听力下降程度与范围。声阻抗检查，测试耳鼓室图与镫骨肌反射正常。内听道或头颅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CT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须排除中枢源性病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治疗方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10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低分子右旋糖酐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5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毫升，静脉滴注，增加血容量，减少血粘稠度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5—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舒血宁注射液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17.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毫克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x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静脉滴注，扩张血管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5—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葛根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4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毫克，静脉滴注，活血化瘀，日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高压氧仓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改善内耳代谢的药物，都可喜口服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次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\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天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片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\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次。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  <w:drawing>
          <wp:inline distT="0" distB="0" distL="0" distR="0">
            <wp:extent cx="3114675" cy="2524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</w:rPr>
        <w:t>神经性耳聋、耳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涵盖面非常广，泛指历时较长的感应性听力下降，伴有或不伴有耳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音叉检查初步诊断感音性耳聋，电测听检查听力下降程度与范围。声阻抗检查，测试耳鼓室图与镫骨肌反射正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治疗方案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、调整病人心态，睡眠要充分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、安慰性用药，如卡吗西平、苯妥英钠口服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、声信息疗法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、针灸与电刺激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、脑蛋白水解物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毫升，静脉滴注，连续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日，癫痫病人禁忌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、中药治疗，通窍耳聋丸，连续口服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个月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、前列地尔静脉点滴。首次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维克加于生理盐水中静脉输液，第二日减半用量，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1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</w:rPr>
        <w:t>日为一个疗程，扩张血管，溶解微血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48"/>
          <w:szCs w:val="24"/>
          <w:shd w:fill="FFFFFF" w:val="clear"/>
          <w:lang w:eastAsia="zh-CN"/>
        </w:rPr>
        <w:drawing>
          <wp:inline distT="0" distB="0" distL="0" distR="0">
            <wp:extent cx="3114675" cy="2524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</w:rPr>
        <w:t>梅尼埃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诊断要点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反复发作眩晕、耳闷、耳鸣，常伴有恶心、呕吐等植物神经功能紊乱症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检查常规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音叉检查与电测听检查表现为程度不同的感音性耳聋，且多在低频区下降。患耳有复响与复听。前庭功能测试，早期亢进，反复发作后减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52"/>
          <w:szCs w:val="24"/>
        </w:rPr>
      </w:pPr>
      <w:r>
        <w:rPr>
          <w:rStyle w:val="StrongEmphasis"/>
          <w:rFonts w:ascii="微软雅黑;黑体" w:hAnsi="微软雅黑;黑体" w:cs="微软雅黑;黑体" w:eastAsia="微软雅黑;黑体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治疗方案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向病人解释此病不威胁生命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低盐饮食、到暗的地方休息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口服舒乐安定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4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口服西比灵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静脉速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20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甘露醇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呕吐口服甲氧绿普胺片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5%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碳酸氢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4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毫升静脉滴注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E3E3E"/>
          <w:spacing w:val="0"/>
          <w:sz w:val="52"/>
          <w:szCs w:val="24"/>
          <w:shd w:fill="FFFFFF" w:val="clear"/>
        </w:rPr>
        <w:t>、中药治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52"/>
          <w:szCs w:val="84"/>
          <w:shd w:fill="0C8918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FFFFFF"/>
          <w:spacing w:val="0"/>
          <w:sz w:val="52"/>
          <w:szCs w:val="84"/>
          <w:shd w:fill="0C8918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  <w:lang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84"/>
          <w:szCs w:val="84"/>
          <w:shd w:fill="0C8918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72"/>
          <w:szCs w:val="30"/>
          <w:shd w:fill="0C8918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72"/>
          <w:szCs w:val="30"/>
          <w:shd w:fill="0C8918" w:val="clear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48"/>
          <w:szCs w:val="48"/>
          <w:shd w:fill="0C8918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48"/>
          <w:szCs w:val="48"/>
          <w:shd w:fill="0C8918" w:val="clear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FFFFFF"/>
          <w:spacing w:val="0"/>
          <w:sz w:val="48"/>
          <w:szCs w:val="48"/>
          <w:shd w:fill="0C8918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FFFFFF"/>
          <w:spacing w:val="0"/>
          <w:sz w:val="48"/>
          <w:szCs w:val="48"/>
          <w:shd w:fill="0C891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4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