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窄带成像内镜在小儿声门下血管瘤中的应用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2-28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xMjM3NzU5OQ==&amp;mid=2664139271&amp;idx=1&amp;sn=665ce9ec24659a32fefdaf2d16004dec&amp;chksm=808de697b7fa6f8102407951ee0606d6f2bc2ceed7fa597019fc78c084ec9fecea1d25e7b8c9&amp;scene=0&amp;key=564c3e9811aee0ab21b14d7ba9468237f6441c8411b097bb20dbc9ad1d6e084e9266bc6f1e85ade3e933f56e794177d468b9e2049d73639e9223cf7920a656e8bc0ec2a057e63560b3c4d1584e10cd47&amp;ascene=1&amp;uin=MTI1OTYxNjQ0MA==&amp;devicetype=Windows+XP&amp;version=6203005d&amp;pass_ticket=FHBsXKdgdPmO5Prlp+yxnxzICL8Jeioaji0eaMS5VDBEs/zJq+m8S6JgDL32wx8r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中华耳鼻咽喉头颈外科杂志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Normal"/>
        <w:rPr>
          <w:rStyle w:val="StrongEmphasis"/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作者：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辛渊  马淑巍  陈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患儿男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，早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1 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入院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天起出现喉喘鸣、气促、呼吸困难，哭闹后出现发绀、憋气。行雾化、抗感染、吸痰、糖皮质激素治疗后症状可短暂缓解，但入院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左右上述药物疗效不显著，症状持续加重，喉梗阻Ⅱ度。于我院全麻下行电子喉镜检查。普通白光电子喉镜检查示：声门下后方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黏膜局限性粉红色肿物，呈半球形突起，表面光滑，造成局部管腔狭窄，瘤体阻塞气管径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转换成窄带成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arrow band imagi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B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模式见肿物表面有大量微血管影，呈棕褐色，未见明显扭曲、蛇形、斑点状表现，考虑为血管瘤。未取病理检查，给予普萘洛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 m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g·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作为起始剂量，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服用，检测患儿心率、血压及血糖、血常规等，无不良反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剂量加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 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增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 m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g·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维持该剂量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 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患儿临床症状明显缓解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716280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75"/>
        <w:jc w:val="both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图</w:t>
      </w: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普通白光内镜下所见  声门下后方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处黏膜局限性粉红色肿物，呈半球形突起，表面光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75"/>
        <w:jc w:val="both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图</w:t>
      </w: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窄带成像内镜下观察所见  图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标记区放大图，可见肿物表面有大量微血管影，呈棕褐色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