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21" w:before="0" w:after="75"/>
        <w:ind w:left="0" w:right="0" w:hanging="0"/>
        <w:rPr>
          <w:rFonts w:ascii="Hiragino Sans GB;Courier New" w:hAnsi="Hiragino Sans GB;Courier New" w:eastAsia="Hiragino Sans GB;Courier New" w:cs="Hiragino Sans GB;Courier New"/>
          <w:i w:val="false"/>
          <w:i w:val="false"/>
          <w:caps w:val="false"/>
          <w:smallCaps w:val="false"/>
          <w:color w:val="000000"/>
          <w:spacing w:val="0"/>
          <w:sz w:val="52"/>
          <w:szCs w:val="52"/>
        </w:rPr>
      </w:pPr>
      <w:r>
        <w:rPr>
          <w:rFonts w:ascii="Hiragino Sans GB;Courier New" w:hAnsi="Hiragino Sans GB;Courier New" w:cs="Hiragino Sans GB;Courier New" w:eastAsia="Hiragino Sans GB;Courier New"/>
          <w:i w:val="false"/>
          <w:caps w:val="false"/>
          <w:smallCaps w:val="false"/>
          <w:color w:val="000000"/>
          <w:spacing w:val="0"/>
          <w:sz w:val="52"/>
          <w:szCs w:val="52"/>
        </w:rPr>
        <w:t>碳酸饮料对眼睛的危害，听听专家怎么说</w:t>
      </w:r>
    </w:p>
    <w:p>
      <w:pPr>
        <w:pStyle w:val="Normal"/>
        <w:rPr>
          <w:rFonts w:ascii="Hiragino Sans GB;Courier New" w:hAnsi="Hiragino Sans GB;Courier New" w:eastAsia="Hiragino Sans GB;Courier New" w:cs="Hiragino Sans GB;Courier New"/>
          <w:b w:val="false"/>
          <w:b w:val="false"/>
          <w:bCs w:val="false"/>
          <w:i w:val="false"/>
          <w:i w:val="false"/>
          <w:caps w:val="false"/>
          <w:smallCaps w:val="false"/>
          <w:color w:val="4395F5"/>
          <w:spacing w:val="0"/>
          <w:sz w:val="36"/>
          <w:szCs w:val="36"/>
          <w:u w:val="none"/>
          <w:shd w:fill="FFFFFF" w:val="clear"/>
        </w:rPr>
      </w:pPr>
      <w:r>
        <w:fldChar w:fldCharType="begin"/>
      </w:r>
      <w:r>
        <w:rPr>
          <w:rStyle w:val="InternetLink"/>
          <w:smallCaps w:val="false"/>
          <w:caps w:val="false"/>
          <w:spacing w:val="0"/>
          <w:u w:val="none"/>
          <w:shd w:fill="FFFFFF" w:val="clear"/>
          <w:sz w:val="36"/>
          <w:i w:val="false"/>
          <w:b w:val="false"/>
          <w:szCs w:val="36"/>
          <w:bCs w:val="false"/>
          <w:rFonts w:ascii="Hiragino Sans GB;Courier New" w:hAnsi="Hiragino Sans GB;Courier New" w:cs="Hiragino Sans GB;Courier New" w:eastAsia="Hiragino Sans GB;Courier New"/>
          <w:color w:val="4395F5"/>
        </w:rPr>
        <w:instrText xml:space="preserve"> HYPERLINK "https://mp.weixin.qq.com/s?__biz=MzA5MDc2MjkyMg==&amp;mid=2651091231&amp;idx=7&amp;sn=d740a1ae0332a2962e4f8407ab561c83&amp;chksm=8bf66adabc81e3ccfbf3456785076a5a293135cb73e2e8b8abdafbaf9c51e4d359e481fc7642&amp;scene=4&amp;key=564c3e9811aee0abd38fbff1ff2cdfe7cb504c42f5489b0cc79e44d57b6114d84bef6319b0feb88e668b78b2930d2e0125a8fcfbb0dcac2d40b3a783e996a47ff4bf1b2fc21bd1a8e743040b6edef4af&amp;ascene=7&amp;uin=MTI1OTYxNjQ0MA==&amp;devicetype=Windows+XP&amp;version=6203005d&amp;pass_ticket=jV4dtNEpviwq9q4Jxl17T6s9B7OQqsjePlW3r6FJcXQwEeniIK+fRUU0/F5jTV1F&amp;winzoom=1" \l "%23"</w:instrText>
      </w:r>
      <w:r>
        <w:rPr>
          <w:rStyle w:val="InternetLink"/>
          <w:smallCaps w:val="false"/>
          <w:caps w:val="false"/>
          <w:spacing w:val="0"/>
          <w:u w:val="none"/>
          <w:shd w:fill="FFFFFF" w:val="clear"/>
          <w:sz w:val="36"/>
          <w:i w:val="false"/>
          <w:b w:val="false"/>
          <w:szCs w:val="36"/>
          <w:bCs w:val="false"/>
          <w:rFonts w:ascii="Hiragino Sans GB;Courier New" w:hAnsi="Hiragino Sans GB;Courier New" w:cs="Hiragino Sans GB;Courier New" w:eastAsia="Hiragino Sans GB;Courier New"/>
          <w:color w:val="4395F5"/>
        </w:rPr>
        <w:fldChar w:fldCharType="separate"/>
      </w:r>
      <w:r>
        <w:rPr>
          <w:rStyle w:val="InternetLink"/>
          <w:rFonts w:ascii="Hiragino Sans GB;Courier New" w:hAnsi="Hiragino Sans GB;Courier New" w:cs="Hiragino Sans GB;Courier New" w:eastAsia="Hiragino Sans GB;Courier New"/>
          <w:b w:val="false"/>
          <w:bCs w:val="false"/>
          <w:i w:val="false"/>
          <w:caps w:val="false"/>
          <w:smallCaps w:val="false"/>
          <w:color w:val="4395F5"/>
          <w:spacing w:val="0"/>
          <w:sz w:val="36"/>
          <w:szCs w:val="36"/>
          <w:u w:val="none"/>
          <w:shd w:fill="FFFFFF" w:val="clear"/>
        </w:rPr>
        <w:t>中国眼科医生</w:t>
      </w:r>
      <w:r>
        <w:rPr>
          <w:rStyle w:val="InternetLink"/>
          <w:smallCaps w:val="false"/>
          <w:caps w:val="false"/>
          <w:spacing w:val="0"/>
          <w:u w:val="none"/>
          <w:shd w:fill="FFFFFF" w:val="clear"/>
          <w:sz w:val="36"/>
          <w:i w:val="false"/>
          <w:b w:val="false"/>
          <w:szCs w:val="36"/>
          <w:bCs w:val="false"/>
          <w:rFonts w:ascii="Hiragino Sans GB;Courier New" w:hAnsi="Hiragino Sans GB;Courier New" w:cs="Hiragino Sans GB;Courier New" w:eastAsia="Hiragino Sans GB;Courier New"/>
          <w:color w:val="4395F5"/>
        </w:rPr>
        <w:fldChar w:fldCharType="end"/>
      </w:r>
    </w:p>
    <w:p>
      <w:pPr>
        <w:pStyle w:val="Normal"/>
        <w:rPr>
          <w:rStyle w:val="StrongEmphasis"/>
          <w:rFonts w:ascii="宋体" w:hAnsi="宋体" w:eastAsia="宋体" w:cs="宋体"/>
          <w:sz w:val="48"/>
          <w:szCs w:val="48"/>
        </w:rPr>
      </w:pPr>
      <w:r>
        <w:rPr>
          <w:rStyle w:val="StrongEmphasis"/>
          <w:rFonts w:ascii="宋体" w:hAnsi="宋体" w:cs="宋体"/>
          <w:sz w:val="48"/>
          <w:szCs w:val="48"/>
        </w:rPr>
        <w:t>近视眼形成的原因很多。有遗传因素，有环境因素，还有营养因素。遗传因素不用多说，经常看到一家人都戴眼镜的现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210" w:right="210" w:hanging="0"/>
        <w:jc w:val="both"/>
        <w:rPr>
          <w:rFonts w:ascii="Helvitica Neue;Courier New" w:hAnsi="Helvitica Neue;Courier New" w:eastAsia="Helvitica Neue;Courier New" w:cs="Helvi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48"/>
        </w:rPr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环境因素是指近视眼的形成主要与看东西太近、户外活动太少有关。有些营养物质可以减缓近视进展，如锌、铬、钙等；有些营养物质可能会促进近视加深，如糖、碳酸等。碳酸饮料大家都喜欢喝，可是喝多了，会对身体特别是眼睛产生危害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75" w:after="75"/>
        <w:rPr>
          <w:rFonts w:ascii="Helvitica Neue;Courier New" w:hAnsi="Helvitica Neue;Courier New" w:eastAsia="Helvitica Neue;Courier New" w:cs="Helvi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48"/>
        </w:rPr>
      </w:pPr>
      <w:r>
        <w:rPr>
          <w:rFonts w:eastAsia="Helvitica Neue;Courier New" w:cs="Helvitica Neue;Courier New" w:ascii="Helvitica Neue;Courier New" w:hAnsi="Helvitica Neue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210" w:right="210" w:hanging="0"/>
        <w:jc w:val="both"/>
        <w:rPr>
          <w:rFonts w:ascii="Helvitica Neue;Courier New" w:hAnsi="Helvitica Neue;Courier New" w:eastAsia="Helvitica Neue;Courier New" w:cs="Helvi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48"/>
        </w:rPr>
      </w:pPr>
      <w:r>
        <w:rPr>
          <w:rStyle w:val="StrongEmphasis"/>
          <w:rFonts w:ascii="微软雅黑;黑体" w:hAnsi="微软雅黑;黑体" w:cs="微软雅黑;黑体" w:eastAsia="微软雅黑;黑体"/>
          <w:i w:val="false"/>
          <w:caps w:val="false"/>
          <w:smallCaps w:val="false"/>
          <w:color w:val="FF2941"/>
          <w:spacing w:val="0"/>
          <w:sz w:val="48"/>
          <w:szCs w:val="48"/>
          <w:shd w:fill="FFFFFF" w:val="clear"/>
        </w:rPr>
        <w:t>什么是碳酸饮料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210" w:right="210" w:hanging="0"/>
        <w:jc w:val="both"/>
        <w:rPr>
          <w:rFonts w:ascii="Helvitica Neue;Courier New" w:hAnsi="Helvitica Neue;Courier New" w:eastAsia="Helvitica Neue;Courier New" w:cs="Helvi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48"/>
        </w:rPr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饮料分为软饮料和酒精饮料。软饮料包括碳酸饮料、果汁饮料、蔬菜汁饮料、含乳饮料、植物蛋白饮料、饮用水、茶饮料、运动饮料、果味饮料等。酒精饮料包括发酵酒、蒸馏酒及配制酒，酒精含量在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0.5%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以上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210" w:right="210" w:hanging="0"/>
        <w:jc w:val="both"/>
        <w:rPr>
          <w:rFonts w:ascii="Helvitica Neue;Courier New" w:hAnsi="Helvitica Neue;Courier New" w:eastAsia="Helvitica Neue;Courier New" w:cs="Helvi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48"/>
        </w:rPr>
      </w:pPr>
      <w:r>
        <w:rPr>
          <w:rFonts w:eastAsia="Helvitica Neue;Courier New" w:cs="Helvitica Neue;Courier New" w:ascii="Helvitica Neue;Courier New" w:hAnsi="Helvitica Neue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210" w:right="210" w:hanging="0"/>
        <w:jc w:val="both"/>
        <w:rPr>
          <w:rFonts w:ascii="Helvitica Neue;Courier New" w:hAnsi="Helvitica Neue;Courier New" w:eastAsia="Helvitica Neue;Courier New" w:cs="Helvi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48"/>
        </w:rPr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碳酸饮料分为两种，一种是在饮料中充入二氧化碳，此制品是弱酸性液体；一种是饮料中加入小苏打，此制品呈弱碱性，如果不含糖等成分，称为苏打水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210" w:right="210" w:hanging="0"/>
        <w:jc w:val="both"/>
        <w:rPr>
          <w:rFonts w:ascii="Helvitica Neue;Courier New" w:hAnsi="Helvitica Neue;Courier New" w:eastAsia="Helvitica Neue;Courier New" w:cs="Helvi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48"/>
        </w:rPr>
      </w:pPr>
      <w:r>
        <w:rPr>
          <w:rFonts w:eastAsia="Helvitica Neue;Courier New" w:cs="Helvitica Neue;Courier New" w:ascii="Helvitica Neue;Courier New" w:hAnsi="Helvitica Neue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210" w:right="210" w:hanging="0"/>
        <w:jc w:val="both"/>
        <w:rPr>
          <w:rFonts w:ascii="Helvitica Neue;Courier New" w:hAnsi="Helvitica Neue;Courier New" w:eastAsia="Helvitica Neue;Courier New" w:cs="Helvi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48"/>
        </w:rPr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可乐是最常见的碳酸饮料，它除含有二氧化碳外，还含有糖、焦糖、磷酸、咖啡因等物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75" w:after="75"/>
        <w:rPr>
          <w:rFonts w:ascii="Helvitica Neue;Courier New" w:hAnsi="Helvitica Neue;Courier New" w:eastAsia="Helvitica Neue;Courier New" w:cs="Helvi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48"/>
        </w:rPr>
      </w:pPr>
      <w:r>
        <w:rPr>
          <w:rFonts w:eastAsia="Helvitica Neue;Courier New" w:cs="Helvitica Neue;Courier New" w:ascii="Helvitica Neue;Courier New" w:hAnsi="Helvitica Neue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210" w:right="210" w:hanging="0"/>
        <w:jc w:val="both"/>
        <w:rPr>
          <w:rFonts w:ascii="Helvitica Neue;Courier New" w:hAnsi="Helvitica Neue;Courier New" w:eastAsia="Helvitica Neue;Courier New" w:cs="Helvi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48"/>
        </w:rPr>
      </w:pPr>
      <w:r>
        <w:rPr>
          <w:rStyle w:val="StrongEmphasis"/>
          <w:rFonts w:ascii="微软雅黑;黑体" w:hAnsi="微软雅黑;黑体" w:cs="微软雅黑;黑体" w:eastAsia="微软雅黑;黑体"/>
          <w:i w:val="false"/>
          <w:caps w:val="false"/>
          <w:smallCaps w:val="false"/>
          <w:color w:val="FF2941"/>
          <w:spacing w:val="0"/>
          <w:sz w:val="48"/>
          <w:szCs w:val="48"/>
          <w:shd w:fill="FFFFFF" w:val="clear"/>
        </w:rPr>
        <w:t>碳酸饮料影响钙的吸收和利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210" w:right="210" w:hanging="0"/>
        <w:jc w:val="both"/>
        <w:rPr>
          <w:rFonts w:ascii="Helvitica Neue;Courier New" w:hAnsi="Helvitica Neue;Courier New" w:eastAsia="Helvitica Neue;Courier New" w:cs="Helvi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48"/>
        </w:rPr>
      </w:pPr>
      <w:r>
        <w:rPr>
          <w:rFonts w:eastAsia="Helvitica Neue;Courier New" w:cs="Helvitica Neue;Courier New" w:ascii="Helvitica Neue;Courier New" w:hAnsi="Helvitica Neue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210" w:right="210" w:hanging="0"/>
        <w:jc w:val="both"/>
        <w:rPr>
          <w:rFonts w:ascii="Helvitica Neue;Courier New" w:hAnsi="Helvitica Neue;Courier New" w:eastAsia="Helvitica Neue;Courier New" w:cs="Helvi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48"/>
        </w:rPr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饮用碳酸饮料时，有部分二氧化碳通过打嗝排出体外，同时带走大量热量，使人有凉爽的感觉；还有部分二氧化碳与水合成为碳酸，被消化道吸收，分解为碳酸根离子和氢离子。碳酸根离子可与钙离子形成碳酸钙，使钙无法在骨骼上沉积；氢离子会置换走骨骼中的钙，影响骨的发育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210" w:right="210" w:hanging="0"/>
        <w:jc w:val="both"/>
        <w:rPr>
          <w:rFonts w:ascii="Helvitica Neue;Courier New" w:hAnsi="Helvitica Neue;Courier New" w:eastAsia="Helvitica Neue;Courier New" w:cs="Helvi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48"/>
        </w:rPr>
      </w:pPr>
      <w:r>
        <w:rPr>
          <w:rFonts w:eastAsia="Helvitica Neue;Courier New" w:cs="Helvitica Neue;Courier New" w:ascii="Helvitica Neue;Courier New" w:hAnsi="Helvitica Neue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210" w:right="210" w:hanging="0"/>
        <w:jc w:val="both"/>
        <w:rPr>
          <w:rFonts w:ascii="Helvitica Neue;Courier New" w:hAnsi="Helvitica Neue;Courier New" w:eastAsia="Helvitica Neue;Courier New" w:cs="Helvi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48"/>
        </w:rPr>
      </w:pPr>
      <w:r>
        <w:rPr>
          <w:rStyle w:val="StrongEmphasis"/>
          <w:rFonts w:ascii="微软雅黑;黑体" w:hAnsi="微软雅黑;黑体" w:cs="微软雅黑;黑体" w:eastAsia="微软雅黑;黑体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我们经常服用的钙片不就是碳酸钙吗？碳酸钙不是也含有碳酸根离子吗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210" w:right="210" w:hanging="0"/>
        <w:jc w:val="both"/>
        <w:rPr>
          <w:rFonts w:ascii="Helvitica Neue;Courier New" w:hAnsi="Helvitica Neue;Courier New" w:eastAsia="Helvitica Neue;Courier New" w:cs="Helvi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48"/>
        </w:rPr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其实，我们吃的碳酸钙在体内可分解为碳酸根离子和钙离子，而碳酸根离子和钙离子也可合成为碳酸钙，这些化学反应是动态平衡的。但是，如果由于大量饮用碳酸饮料导致体内的碳酸根离子增多，势必会与钙离子生成过多的碳酸钙，而影响食物中钙离子的吸收和利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210" w:right="210" w:hanging="0"/>
        <w:jc w:val="both"/>
        <w:rPr>
          <w:rFonts w:ascii="Helvitica Neue;Courier New" w:hAnsi="Helvitica Neue;Courier New" w:eastAsia="Helvitica Neue;Courier New" w:cs="Helvi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48"/>
        </w:rPr>
      </w:pPr>
      <w:r>
        <w:rPr>
          <w:rFonts w:eastAsia="Helvitica Neue;Courier New" w:cs="Helvitica Neue;Courier New" w:ascii="Helvitica Neue;Courier New" w:hAnsi="Helvitica Neue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210" w:right="210" w:hanging="0"/>
        <w:jc w:val="both"/>
        <w:rPr>
          <w:rFonts w:ascii="Helvitica Neue;Courier New" w:hAnsi="Helvitica Neue;Courier New" w:eastAsia="Helvitica Neue;Courier New" w:cs="Helvi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48"/>
        </w:rPr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可乐中除了二氧化碳影响钙的吸收外，其成分中的糖、咖啡因和磷酸都影响钙的利用。糖在代谢过程中，需消耗大量体内储备的钙。咖啡因可增加肾脏对钠离子的排出，同时也增加对钙离子的排出。磷与钙都是组成骨骼的主要成分，食物中钙比磷略高时，有利于钙的吸收。而可乐中的磷酸增加了磷的含量，阻碍了钙吸收，增加了骨骼中的钙流失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75" w:after="75"/>
        <w:rPr>
          <w:rFonts w:ascii="Helvitica Neue;Courier New" w:hAnsi="Helvitica Neue;Courier New" w:eastAsia="Helvitica Neue;Courier New" w:cs="Helvi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48"/>
        </w:rPr>
      </w:pPr>
      <w:r>
        <w:rPr>
          <w:rFonts w:eastAsia="Helvitica Neue;Courier New" w:cs="Helvitica Neue;Courier New" w:ascii="Helvitica Neue;Courier New" w:hAnsi="Helvitica Neue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75" w:after="75"/>
        <w:rPr>
          <w:rFonts w:ascii="Helvitica Neue;Courier New" w:hAnsi="Helvitica Neue;Courier New" w:eastAsia="Helvitica Neue;Courier New" w:cs="Helvi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48"/>
        </w:rPr>
      </w:pPr>
      <w:r>
        <w:rPr>
          <w:rFonts w:eastAsia="Helvitica Neue;Courier New" w:cs="Helvitica Neue;Courier New" w:ascii="Helvitica Neue;Courier New" w:hAnsi="Helvitica Neue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210" w:right="210" w:hanging="0"/>
        <w:jc w:val="both"/>
        <w:rPr>
          <w:rFonts w:ascii="Helvitica Neue;Courier New" w:hAnsi="Helvitica Neue;Courier New" w:eastAsia="Helvitica Neue;Courier New" w:cs="Helvi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48"/>
        </w:rPr>
      </w:pPr>
      <w:r>
        <w:rPr>
          <w:rStyle w:val="StrongEmphasis"/>
          <w:rFonts w:ascii="微软雅黑;黑体" w:hAnsi="微软雅黑;黑体" w:cs="微软雅黑;黑体" w:eastAsia="微软雅黑;黑体"/>
          <w:i w:val="false"/>
          <w:caps w:val="false"/>
          <w:smallCaps w:val="false"/>
          <w:color w:val="FF2941"/>
          <w:spacing w:val="0"/>
          <w:sz w:val="48"/>
          <w:szCs w:val="48"/>
          <w:shd w:fill="FFFFFF" w:val="clear"/>
        </w:rPr>
        <w:t>成长离不开钙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210" w:right="210" w:hanging="0"/>
        <w:jc w:val="both"/>
        <w:rPr>
          <w:rFonts w:ascii="Helvitica Neue;Courier New" w:hAnsi="Helvitica Neue;Courier New" w:eastAsia="Helvitica Neue;Courier New" w:cs="Helvi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48"/>
        </w:rPr>
      </w:pPr>
      <w:r>
        <w:rPr>
          <w:rFonts w:eastAsia="Helvitica Neue;Courier New" w:cs="Helvitica Neue;Courier New" w:ascii="Helvitica Neue;Courier New" w:hAnsi="Helvitica Neue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210" w:right="210" w:hanging="0"/>
        <w:jc w:val="both"/>
        <w:rPr>
          <w:rFonts w:ascii="Helvitica Neue;Courier New" w:hAnsi="Helvitica Neue;Courier New" w:eastAsia="Helvitica Neue;Courier New" w:cs="Helvi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48"/>
        </w:rPr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青少年处于快速的生长时期，需要大量的营养物质来支持，钙也是不能缺乏的。青少年的每日摄入钙的推荐量是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800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毫克，只要正常吃饭，钙的摄入量是足够的。但是，如果经常饮用碳酸饮料，特别是可乐饮料，会减少钙的吸收和利用，增加钙的流失和排出，不利于青少年的健康成长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210" w:right="210" w:hanging="0"/>
        <w:jc w:val="both"/>
        <w:rPr>
          <w:rFonts w:ascii="Helvitica Neue;Courier New" w:hAnsi="Helvitica Neue;Courier New" w:eastAsia="Helvitica Neue;Courier New" w:cs="Helvi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48"/>
        </w:rPr>
      </w:pPr>
      <w:r>
        <w:rPr>
          <w:rFonts w:eastAsia="Helvitica Neue;Courier New" w:cs="Helvitica Neue;Courier New" w:ascii="Helvitica Neue;Courier New" w:hAnsi="Helvitica Neue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210" w:right="210" w:hanging="0"/>
        <w:jc w:val="both"/>
        <w:rPr>
          <w:rFonts w:ascii="Helvitica Neue;Courier New" w:hAnsi="Helvitica Neue;Courier New" w:eastAsia="Helvitica Neue;Courier New" w:cs="Helvi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48"/>
        </w:rPr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青少年的体质与骨骼中钙的含量有很大关系。体内钙的多少，直接影响着骨骼的形态与质量。骨骼的长度与粗细是按比例发育的，如果体内钙的量不足，可影响骨骼的长度，也可影响骨骼的粗细。发育中的青少年要么长不高，要么长得苗条瘦弱，易发生骨折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75" w:after="75"/>
        <w:rPr>
          <w:rFonts w:ascii="Helvitica Neue;Courier New" w:hAnsi="Helvitica Neue;Courier New" w:eastAsia="Helvitica Neue;Courier New" w:cs="Helvi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48"/>
        </w:rPr>
      </w:pPr>
      <w:r>
        <w:rPr>
          <w:rFonts w:eastAsia="Helvitica Neue;Courier New" w:cs="Helvitica Neue;Courier New" w:ascii="Helvitica Neue;Courier New" w:hAnsi="Helvitica Neue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210" w:right="210" w:hanging="0"/>
        <w:jc w:val="both"/>
        <w:rPr>
          <w:rFonts w:ascii="Helvitica Neue;Courier New" w:hAnsi="Helvitica Neue;Courier New" w:eastAsia="Helvitica Neue;Courier New" w:cs="Helvi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48"/>
        </w:rPr>
      </w:pPr>
      <w:r>
        <w:rPr>
          <w:rStyle w:val="StrongEmphasis"/>
          <w:rFonts w:ascii="微软雅黑;黑体" w:hAnsi="微软雅黑;黑体" w:cs="微软雅黑;黑体" w:eastAsia="微软雅黑;黑体"/>
          <w:i w:val="false"/>
          <w:caps w:val="false"/>
          <w:smallCaps w:val="false"/>
          <w:color w:val="FF2941"/>
          <w:spacing w:val="0"/>
          <w:sz w:val="48"/>
          <w:szCs w:val="48"/>
          <w:shd w:fill="FFFFFF" w:val="clear"/>
        </w:rPr>
        <w:t>眼睛还需后天发育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210" w:right="210" w:hanging="0"/>
        <w:jc w:val="both"/>
        <w:rPr>
          <w:rFonts w:ascii="Helvitica Neue;Courier New" w:hAnsi="Helvitica Neue;Courier New" w:eastAsia="Helvitica Neue;Courier New" w:cs="Helvi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48"/>
        </w:rPr>
      </w:pPr>
      <w:r>
        <w:rPr>
          <w:rFonts w:eastAsia="Helvitica Neue;Courier New" w:cs="Helvitica Neue;Courier New" w:ascii="Helvitica Neue;Courier New" w:hAnsi="Helvitica Neue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210" w:right="210" w:hanging="0"/>
        <w:jc w:val="both"/>
        <w:rPr>
          <w:rFonts w:ascii="Helvitica Neue;Courier New" w:hAnsi="Helvitica Neue;Courier New" w:eastAsia="Helvitica Neue;Courier New" w:cs="Helvi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48"/>
        </w:rPr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出生时，我们的眼睛还是半成品，属于“先天发育不全”；要在成长中不断完善，需“后天发育”。鉴于这种情况，小于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6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岁的儿童视力达不到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1.0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。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1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岁儿童的正常视力为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0.2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，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2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岁为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0.4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，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3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岁为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0.6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，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4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岁为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0.8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，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5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岁为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0.9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，到了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6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岁可达到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1.0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210" w:right="210" w:hanging="0"/>
        <w:jc w:val="both"/>
        <w:rPr>
          <w:rFonts w:ascii="Helvitica Neue;Courier New" w:hAnsi="Helvitica Neue;Courier New" w:eastAsia="Helvitica Neue;Courier New" w:cs="Helvi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48"/>
        </w:rPr>
      </w:pPr>
      <w:r>
        <w:rPr>
          <w:rFonts w:eastAsia="Helvitica Neue;Courier New" w:cs="Helvitica Neue;Courier New" w:ascii="Helvitica Neue;Courier New" w:hAnsi="Helvitica Neue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210" w:right="210" w:hanging="0"/>
        <w:jc w:val="both"/>
        <w:rPr>
          <w:rFonts w:ascii="Helvitica Neue;Courier New" w:hAnsi="Helvitica Neue;Courier New" w:eastAsia="Helvitica Neue;Courier New" w:cs="Helvi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48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12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岁前的青少年眼轴较短，为生理性远视。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4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岁儿童的远视度数为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220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度，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5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岁为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210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度，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6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岁为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200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度，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8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岁为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150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度，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10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岁为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100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度，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12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岁为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50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度。在眼球的发育过程中，眼睛逐渐从远视向正视转化，眼球的长度也逐渐增加。同时，视觉系统也在随着身体的成长，不断完善。如果在正视化过程中，眼球前后径增长过快，就形成近视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75" w:after="75"/>
        <w:rPr>
          <w:rFonts w:ascii="Helvitica Neue;Courier New" w:hAnsi="Helvitica Neue;Courier New" w:eastAsia="Helvitica Neue;Courier New" w:cs="Helvi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48"/>
        </w:rPr>
      </w:pPr>
      <w:r>
        <w:rPr>
          <w:rFonts w:eastAsia="Helvitica Neue;Courier New" w:cs="Helvitica Neue;Courier New" w:ascii="Helvitica Neue;Courier New" w:hAnsi="Helvitica Neue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210" w:right="210" w:hanging="0"/>
        <w:jc w:val="both"/>
        <w:rPr>
          <w:rFonts w:ascii="Helvitica Neue;Courier New" w:hAnsi="Helvitica Neue;Courier New" w:eastAsia="Helvitica Neue;Courier New" w:cs="Helvi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48"/>
        </w:rPr>
      </w:pPr>
      <w:r>
        <w:rPr>
          <w:rStyle w:val="StrongEmphasis"/>
          <w:rFonts w:ascii="微软雅黑;黑体" w:hAnsi="微软雅黑;黑体" w:cs="微软雅黑;黑体" w:eastAsia="微软雅黑;黑体"/>
          <w:i w:val="false"/>
          <w:caps w:val="false"/>
          <w:smallCaps w:val="false"/>
          <w:color w:val="FF2941"/>
          <w:spacing w:val="0"/>
          <w:sz w:val="48"/>
          <w:szCs w:val="48"/>
          <w:shd w:fill="FFFFFF" w:val="clear"/>
        </w:rPr>
        <w:t>碳酸饮料是如何加重近视的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210" w:right="210" w:hanging="0"/>
        <w:jc w:val="both"/>
        <w:rPr>
          <w:rFonts w:ascii="Helvitica Neue;Courier New" w:hAnsi="Helvitica Neue;Courier New" w:eastAsia="Helvitica Neue;Courier New" w:cs="Helvi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48"/>
        </w:rPr>
      </w:pPr>
      <w:r>
        <w:rPr>
          <w:rFonts w:eastAsia="Helvitica Neue;Courier New" w:cs="Helvitica Neue;Courier New" w:ascii="Helvitica Neue;Courier New" w:hAnsi="Helvitica Neue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210" w:right="210" w:hanging="0"/>
        <w:jc w:val="both"/>
        <w:rPr>
          <w:rFonts w:ascii="Helvitica Neue;Courier New" w:hAnsi="Helvitica Neue;Courier New" w:eastAsia="Helvitica Neue;Courier New" w:cs="Helvi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48"/>
        </w:rPr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常饮碳酸饮料不但可以造成身体素质的下降，也可造成近视度数的加深。近视的发生与发展，是遗传因素、环境因素和营养因素共同作用的结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210" w:right="210" w:hanging="0"/>
        <w:jc w:val="both"/>
        <w:rPr>
          <w:rFonts w:ascii="Helvitica Neue;Courier New" w:hAnsi="Helvitica Neue;Courier New" w:eastAsia="Helvitica Neue;Courier New" w:cs="Helvi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48"/>
        </w:rPr>
      </w:pPr>
      <w:r>
        <w:rPr>
          <w:rFonts w:eastAsia="Helvitica Neue;Courier New" w:cs="Helvitica Neue;Courier New" w:ascii="Helvitica Neue;Courier New" w:hAnsi="Helvitica Neue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210" w:right="210" w:hanging="0"/>
        <w:jc w:val="both"/>
        <w:rPr>
          <w:rFonts w:ascii="Helvitica Neue;Courier New" w:hAnsi="Helvitica Neue;Courier New" w:eastAsia="Helvitica Neue;Courier New" w:cs="Helvi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48"/>
        </w:rPr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我们在看书、写字等近距离用眼时，双眼会产生集合作用。这时，眼睛的内直肌收缩，双眼内转，肌肉对眼球的压力加强。对眼球的持续加压，可导致眼压升高。如果由于经常饮用碳酸饮料，使体内钙减少，导致巩膜中钙的含量下降，使眼球壁失去正常的弹性，眼球很容易被拉长，使近视度数过快增加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210" w:right="210" w:hanging="0"/>
        <w:jc w:val="both"/>
        <w:rPr>
          <w:rFonts w:ascii="Helvitica Neue;Courier New" w:hAnsi="Helvitica Neue;Courier New" w:eastAsia="Helvitica Neue;Courier New" w:cs="Helvi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48"/>
        </w:rPr>
      </w:pPr>
      <w:r>
        <w:rPr>
          <w:rFonts w:eastAsia="Helvitica Neue;Courier New" w:cs="Helvitica Neue;Courier New" w:ascii="Helvitica Neue;Courier New" w:hAnsi="Helvitica Neue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210" w:right="210" w:hanging="0"/>
        <w:jc w:val="both"/>
        <w:rPr>
          <w:rFonts w:ascii="Helvitica Neue;Courier New" w:hAnsi="Helvitica Neue;Courier New" w:eastAsia="Helvitica Neue;Courier New" w:cs="Helvi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48"/>
        </w:rPr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发生出现近视后，大部分人会佩戴凹透镜进行矫正。多数近视镜片的周边区域的度数要比中心区域高，造成戴镜青少年的中心光学焦点落在视网膜上，而旁中心光学焦点落在视网膜后，形成旁中心的近视性离焦。周边区域的视网膜会努力接近焦点，促使眼球变长。如果经常饮用碳酸饮料，使眼球钙的含量减少，减弱了眼球壁的韧性，不能有效抵制近视性离焦导致眼球变长的趋势，使近视不断加重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75" w:after="75"/>
        <w:rPr>
          <w:rFonts w:ascii="Helvitica Neue;Courier New" w:hAnsi="Helvitica Neue;Courier New" w:eastAsia="Helvitica Neue;Courier New" w:cs="Helvi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48"/>
        </w:rPr>
      </w:pPr>
      <w:r>
        <w:rPr>
          <w:rFonts w:eastAsia="Helvitica Neue;Courier New" w:cs="Helvitica Neue;Courier New" w:ascii="Helvitica Neue;Courier New" w:hAnsi="Helvitica Neue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210" w:right="210" w:hanging="0"/>
        <w:jc w:val="both"/>
        <w:rPr>
          <w:rFonts w:ascii="Helvitica Neue;Courier New" w:hAnsi="Helvitica Neue;Courier New" w:eastAsia="Helvitica Neue;Courier New" w:cs="Helvi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48"/>
        </w:rPr>
      </w:pPr>
      <w:r>
        <w:rPr>
          <w:rStyle w:val="StrongEmphasis"/>
          <w:rFonts w:ascii="微软雅黑;黑体" w:hAnsi="微软雅黑;黑体" w:cs="微软雅黑;黑体" w:eastAsia="微软雅黑;黑体"/>
          <w:i w:val="false"/>
          <w:caps w:val="false"/>
          <w:smallCaps w:val="false"/>
          <w:color w:val="FF2941"/>
          <w:spacing w:val="0"/>
          <w:sz w:val="48"/>
          <w:szCs w:val="48"/>
          <w:shd w:fill="FFFFFF" w:val="clear"/>
        </w:rPr>
        <w:t>营养均衡防止近视度数加深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75" w:after="75"/>
        <w:rPr>
          <w:rFonts w:ascii="Helvitica Neue;Courier New" w:hAnsi="Helvitica Neue;Courier New" w:eastAsia="Helvitica Neue;Courier New" w:cs="Helvi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48"/>
        </w:rPr>
      </w:pPr>
      <w:r>
        <w:rPr>
          <w:rFonts w:eastAsia="Helvitica Neue;Courier New" w:cs="Helvitica Neue;Courier New" w:ascii="Helvitica Neue;Courier New" w:hAnsi="Helvitica Neue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210" w:right="210" w:hanging="0"/>
        <w:jc w:val="both"/>
        <w:rPr>
          <w:rFonts w:ascii="Helvitica Neue;Courier New" w:hAnsi="Helvitica Neue;Courier New" w:eastAsia="Helvitica Neue;Courier New" w:cs="Helvi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48"/>
        </w:rPr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是不是碳酸饮料就不能喝了？可以喝，但不要多喝。有些青少年把碳酸饮料当水喝，当饭吃，那就不可取了。喝水要多喝白开水，吃饭不要挑食，这样才能保证均衡的营养，有利于身体特别是眼睛的发育。研究发现，多数近视者体内还缺乏锌、铬等微量元素。另外，多吃糖会使体内的生长因子“蛋白质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3”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的含量减少，而这种因子是抑制眼球增长的有效物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210" w:right="210" w:hanging="0"/>
        <w:jc w:val="both"/>
        <w:rPr>
          <w:rFonts w:ascii="Helvitica Neue;Courier New" w:hAnsi="Helvitica Neue;Courier New" w:eastAsia="Helvitica Neue;Courier New" w:cs="Helvi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48"/>
        </w:rPr>
      </w:pPr>
      <w:r>
        <w:rPr>
          <w:rFonts w:eastAsia="Helvitica Neue;Courier New" w:cs="Helvitica Neue;Courier New" w:ascii="Helvitica Neue;Courier New" w:hAnsi="Helvitica Neue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210" w:right="210" w:hanging="0"/>
        <w:jc w:val="both"/>
        <w:rPr>
          <w:rFonts w:ascii="Helvitica Neue;Courier New" w:hAnsi="Helvitica Neue;Courier New" w:eastAsia="Helvitica Neue;Courier New" w:cs="Helvi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48"/>
        </w:rPr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有人会问，我吃了钙片，能不能多喝碳酸饮料。就像吃了饭，又服用了导泄药，饭中的大部分营养是吸收不了的。同样吃了钙片，又喝了碳酸饮料，大部分钙也是吸收不了的。另外，大量喝碳酸饮料还会把体内储备的钙带走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210" w:right="210" w:hanging="0"/>
        <w:jc w:val="both"/>
        <w:rPr>
          <w:rFonts w:ascii="Helvitica Neue;Courier New" w:hAnsi="Helvitica Neue;Courier New" w:eastAsia="Helvitica Neue;Courier New" w:cs="Helvi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48"/>
        </w:rPr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青少年应多食用动物脆骨、豆类、虾皮、鸡蛋、花生、大枣等含钙量高的食物，少饮碳酸饮料，特别是可乐饮料。只有这样才能保证每天钙的摄入量，在强壮身体的同时，也减缓了近视的加深。</w:t>
      </w:r>
    </w:p>
    <w:p>
      <w:pPr>
        <w:pStyle w:val="Normal"/>
        <w:rPr>
          <w:rStyle w:val="StrongEmphasis"/>
          <w:rFonts w:ascii="宋体" w:hAnsi="宋体" w:eastAsia="宋体" w:cs="宋体"/>
          <w:sz w:val="24"/>
          <w:szCs w:val="24"/>
        </w:rPr>
      </w:pPr>
      <w:r>
        <w:rPr>
          <w:rFonts w:eastAsia="Helvitica Neue;Courier New" w:cs="Helvitica Neue;Courier New" w:ascii="Helvitica Neue;Courier New" w:hAnsi="Helvitica Neue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iragino Sans GB">
    <w:altName w:val="Courier New"/>
    <w:charset w:val="00"/>
    <w:family w:val="auto"/>
    <w:pitch w:val="default"/>
  </w:font>
  <w:font w:name="微软雅黑">
    <w:altName w:val="黑体"/>
    <w:charset w:val="00"/>
    <w:family w:val="auto"/>
    <w:pitch w:val="default"/>
  </w:font>
  <w:font w:name="Helvitica Neue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2T03:3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