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" w:before="0" w:after="75"/>
        <w:ind w:left="0" w:right="0" w:hanging="0"/>
        <w:jc w:val="center"/>
        <w:rPr>
          <w:rFonts w:ascii="Hiragino Sans GB;Courier New" w:hAnsi="Hiragino Sans GB;Courier New" w:eastAsia="Hiragino Sans GB;Courier New" w:cs="Hiragino Sans GB;Courier New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000000"/>
          <w:spacing w:val="0"/>
          <w:sz w:val="44"/>
          <w:szCs w:val="44"/>
        </w:rPr>
        <w:t>眼内感染性疾病的鉴别诊断</w:t>
      </w:r>
    </w:p>
    <w:p>
      <w:pPr>
        <w:pStyle w:val="Normal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44"/>
          <w:szCs w:val="44"/>
          <w:u w:val="none"/>
          <w:shd w:fill="FFFFFF" w:val="clear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44"/>
          <w:spacing w:val="0"/>
          <w:i w:val="false"/>
          <w:u w:val="none"/>
          <w:b w:val="false"/>
          <w:shd w:fill="FFFFFF" w:val="clear"/>
          <w:szCs w:val="44"/>
          <w:rFonts w:eastAsia="Hiragino Sans GB;Courier New" w:cs="Hiragino Sans GB;Courier New" w:ascii="Hiragino Sans GB;Courier New" w:hAnsi="Hiragino Sans GB;Courier New"/>
          <w:color w:val="4395F5"/>
        </w:rPr>
        <w:instrText xml:space="preserve"> HYPERLINK "https://mp.weixin.qq.com/s?__biz=MzA5OTg5MDczNg==&amp;mid=2651047957&amp;idx=1&amp;sn=f501a673cd884f3e61b3a74bf06c11d5&amp;chksm=8b0c0b4abc7b825c8f06b0ec4c1c9cd14dbc7c07a6b7f7424dd2074842cd7af0dd79b56aea4a&amp;scene=4&amp;key=564c3e9811aee0ab6ea5dad6504297912e2f83b20986f7076fd1cf50c0a4155f981046f35702c8cf444a533c1f5e6ed3d78cfb89e294d4780a7fa30850091aa15fe2804a5ace1e21a9b7c6f43126cee5&amp;ascene=7&amp;uin=MTI1OTYxNjQ0MA==&amp;devicetype=Windows+XP&amp;version=6203005d&amp;pass_ticket=VYAjBl+mWp4HCX4gMzuG/Hc5d+W7jAr1RavfWkyrhU+xb6o1Au9r22LltH5+5CLI&amp;winzoom=1" \l "%23"</w:instrText>
      </w:r>
      <w:r>
        <w:rPr>
          <w:rStyle w:val="InternetLink"/>
          <w:smallCaps w:val="false"/>
          <w:caps w:val="false"/>
          <w:sz w:val="44"/>
          <w:spacing w:val="0"/>
          <w:i w:val="false"/>
          <w:u w:val="none"/>
          <w:b w:val="false"/>
          <w:shd w:fill="FFFFFF" w:val="clear"/>
          <w:szCs w:val="44"/>
          <w:rFonts w:eastAsia="Hiragino Sans GB;Courier New" w:cs="Hiragino Sans GB;Courier New" w:ascii="Hiragino Sans GB;Courier New" w:hAnsi="Hiragino Sans GB;Courier New"/>
          <w:color w:val="4395F5"/>
        </w:rPr>
        <w:fldChar w:fldCharType="separate"/>
      </w:r>
      <w:r>
        <w:rPr>
          <w:rStyle w:val="InternetLink"/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4395F5"/>
          <w:spacing w:val="0"/>
          <w:sz w:val="44"/>
          <w:szCs w:val="44"/>
          <w:u w:val="none"/>
          <w:shd w:fill="FFFFFF" w:val="clear"/>
        </w:rPr>
        <w:t>眼科学大查房</w:t>
      </w:r>
      <w:r>
        <w:rPr>
          <w:rStyle w:val="InternetLink"/>
          <w:smallCaps w:val="false"/>
          <w:caps w:val="false"/>
          <w:sz w:val="44"/>
          <w:spacing w:val="0"/>
          <w:i w:val="false"/>
          <w:u w:val="none"/>
          <w:b w:val="false"/>
          <w:shd w:fill="FFFFFF" w:val="clear"/>
          <w:szCs w:val="44"/>
          <w:rFonts w:eastAsia="Hiragino Sans GB;Courier New" w:cs="Hiragino Sans GB;Courier New" w:ascii="Hiragino Sans GB;Courier New" w:hAnsi="Hiragino Sans GB;Courier New"/>
          <w:color w:val="4395F5"/>
        </w:rPr>
        <w:fldChar w:fldCharType="end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在“玻璃体视网膜疾病继续教育”专场，复旦大学附属眼耳鼻喉科医院常青教授介绍了“感染性眼内炎症性疾病”的鉴别诊断，包括获得性眼部梅毒、眼部结核、内源性真菌性眼内炎、急性视网膜坏死、巨细胞病毒性视网膜炎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CMVR)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、眼弓蛔虫病的简要介绍、诊断和治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眼内炎症性疾病，广义地讲可以是由特定病原体引起的眼内感染，也可以是免疫反应介导的眼内炎症。临床上包括感染性眼内炎、非感染性眼内炎和伪装综合征。根据感染途径不同感染性眼内炎又分为外源性眼内炎（如眼外伤和眼内手术后）和内源性眼内炎（病原体随血液循环至眼内）。常青教授主要介绍了感染性眼内炎的鉴别诊断，感染性眼内炎一般由细菌、真菌、病毒或寄生虫引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病因学诊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病因学诊断包括以下方面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①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详细的病史和系统回顾，包括评估有无糖尿病、器官移植、肝硬化、低蛋白血症；菌血症、败血症或发热史（如有创手术史，静脉置管、留置导尿管，其他部位感染灶）；性传播疾病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[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如伪装大师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The Great Masqueraders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]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②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细致的眼部检查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③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有针对性的眼部辅助检查和实验室检查，这些检查有助于证实推测或为诊断提供线索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④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及时的诊断性治疗或手术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⑤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采集眼内液或眼内组织进行病原体鉴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获得性梅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疾病介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获得性眼部梅毒是由苍白密螺旋体感染所致的性传播疾病，也可通过输血或者直接接触感染部位感染，可累及包括眼在内的全身任何重要脏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分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获得性梅毒分为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1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期、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2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期、隐性期和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3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期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1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期梅毒的主要症状为硬下疳，通常在螺旋体侵入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2~6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周后出现，未经治疗，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4~6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周可自行痊愈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2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期梅毒系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1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期梅毒未治疗或治疗不规范，螺旋体进入血液循环大量繁殖播散而出现症状，通常在初始感染后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6~8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周发生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2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期梅毒，最常见的症状为弥漫性斑丘疹和全身症状，最常见的眼部症状为葡萄膜炎。隐性期梅毒指血清学反应阳性，无症状和体征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3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期梅毒系早期梅毒未经治疗或治疗不充分引起，约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1/3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的患者经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1~10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年后发生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3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期梅毒，可累及心血管及中枢系统等重要器官，眼部表现多种多样包括结膜炎、巩膜炎和浅层巩膜炎、间质性角膜炎、白内障、继发性青光眼、瞳孔异常（阿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·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罗瞳孔）等眼前节改变；眼后段表现可见玻璃体炎、脉络膜视网膜炎、视神经炎、浆液性视网膜脱离、视网膜坏死、葡萄膜渗漏、视网膜中央静脉阻塞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CRVO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）、黄斑水肿、假性视网膜色素变性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诊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获得性眼部梅毒的诊断主要依赖于实验室检查和典型眼部表现。对于不能解释的视网膜血管炎、视神经视网膜炎、视盘炎、常规治疗无效或复发葡萄膜炎，均应进行血清学试验，包括非螺旋体筛选试验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[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性病研究实验室试验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VDRL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）、快速血浆反应素环状卡片试验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RPR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]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和螺旋体确诊试验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[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荧光螺旋体抗体吸收试验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FTA-ABS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）、梅毒螺旋体明胶凝集试验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TPPA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]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。获得性眼部梅毒多无特异性症状，其特异性眼底病变为，急性后极部鳞状脉络膜视网膜炎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ASPPC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），表现为后极部视网膜深层出现单个或多个黄灰色大的扁平鳞形病灶，可有玻璃体炎、血管炎、视神经视网膜炎表现，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50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％双眼发病，荧光素眼底血管造影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FFA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）早期可见低荧光，晚期可见高荧光，视网膜色素上皮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RPE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）处可见特征性的小豹纹样斑点，晚期可有渗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治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按照神经性梅毒进行治疗，如给予抗生素驱梅，控制感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眼部结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结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结核是由结核分枝杆菌引起的肉芽肿性疾病，世界卫生组织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WHO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）将结核列为全球急症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global emergency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），结核是单一病因引起死亡率最高的疾病，每年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300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万人死于结核，全球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1/3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人群感染结核，其中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10%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的人群会在一生中发病。中国结核发病率位居全球第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2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位，每年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130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万新发病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眼部结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眼部结核属于肺外结核，其发病率逐年上升，诊断充满挑战，如缺乏统一的诊断标准，临床表现多样，缺乏微生物学和病理学证据，大多数不同时伴有系统性疾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眼部结核可发生于眼部任何组织，可以是感染表现，也可以是超敏反应。眼部结核分为原发性和继发性，原发性眼部结核指结核杆菌直接种植在眼球表面，继发性眼部结核指全身感染结核后，结核菌由血液进入眼内，最常见的表现为脉络膜炎、脉络膜结节、脉络膜结核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结核也无特异性临床表现，但有些眼部表现可提示结核，如广泛的虹膜后粘连、视网膜血管炎合并或不合并脉络膜炎、匐行性脉络膜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推荐的诊断标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确诊眼部结核依赖于以下方面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①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临床表现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②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眼部检查：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a.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眼内样本抗酸染色阳性或培养出结核杆菌；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b.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结核菌聚合酶链反应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PCR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）阳性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③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全身检查：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a.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结核菌素纯蛋白衍生物试验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PPD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）阳性；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b.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胸部放射学检查可见愈合的或活动性结核病灶；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c.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确诊活动性肺外结核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④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排除其他可能的诊断（梅毒、弓形体等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⑤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诊断性治疗：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4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药应用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4~6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周判断是否有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若满足上述标准①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+②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，则可确诊眼部结核；若满足上述标准①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+③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或⑤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+④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，即可拟诊眼部结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PPD[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结核菌素皮肤试验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TST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]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是至今仍被广泛采用的古老的诊断结核的方法，但若患者接种卡介苗或发生非结核杆菌感染，可出现假阳性结果；用于免疫功能低下患者也可出现假阴性结果。在国外，多采用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γ-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干扰素释放试验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IGRA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）诊断结核，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IGRA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通过检测血液中被结核杆菌致敏的淋巴细胞所释放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γ-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干扰素的量诊断结核杆菌感染。目前应用较为广泛的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IGRA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包括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QuantiFERON-TB Gold In-Tube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QFT-GIT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）和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γ-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干扰素释放的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T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细胞斑点试验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T-SPOT.TB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），前者应用酶联免疫吸附试验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enzyme-linked immunosorbent assay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，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ELISA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）检测经结核分枝杆菌特异性抗原早期分泌靶抗原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-6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early secreting antigen target-6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，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ESAT-6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）和培养滤液蛋白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culturefiltrate protein-10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，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CFP-10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）刺激后分泌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γ-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干扰素的浓度；后者应用酶联免疫斑点技术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enzyme-linked immunospot assay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，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ELISPOTassay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）检测经结核分枝杆菌特异性抗原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ESAT-6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和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CFP-10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刺激后释放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γ-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干扰素的斑点形成细胞数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spot forming cell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，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SFC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）。采用该试验诊断结核，可以消除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TST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引起的假阳性结果，但不能区分活动性和潜伏性结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治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治疗主要包括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 xml:space="preserve">①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全身抗结核治疗，一线抗结核药物包括异烟肼、利福平、吡嗪酰胺、乙胺丁醇和链霉素，一般而言，前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2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个月使用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4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药，以后使用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2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药治疗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②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同时全身应用激素治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小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眼部结核应当引起临床医师的重视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20%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的活动性结核患者表现为肺外结核，这些患者中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60%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无肺部体征。眼部结核的临床表现多种多样，应注意鉴别诊断，诊断基于患者的病史、临床表现、体格检查、辅助检查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TST/CT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等）、诊断性治疗。治疗方案尚未统一，建议采取标准抗结核方案，时间不少于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9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个月。抗结核治疗大于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9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个月复发率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内源性真菌性眼内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疾病介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内源性真菌性眼内炎指真菌随血液播散至眼内（真菌血症），该疾病一般先表现为真菌性脉络膜视网膜炎，如突破内界膜，则发生真菌性眼内炎。真菌性眼内炎有很多，如念珠菌病、曲霉菌病、隐球菌病，眼科以念珠菌病最常见。念珠菌属可分布于正常人的咽喉、呼吸道、消化道、女性生殖道等，念珠菌只有在宿主抵抗力下降（如长期静脉抗生素治疗、近来手术和外伤等）时才会进入血液并全身播散，导致严重感染。一般而言，真菌性眼内炎患者会有一些高危因素。这些高危因素包括免疫力下降、消化道或生殖道手术等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2/3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的内源性真菌性眼内炎通常双眼发病。临床表现包括视力下降、飞蚊症、视物变形、睫状刺激（较轻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内源性真菌性眼内炎的非特征表现为轻度前节反应或玻璃体渗出，典型表现包括：单个或多个后极部白色边界清楚圆形视网膜下或视网膜表面病灶，卫星灶；病灶前玻璃体明显混浊；病灶内可有新生血管或出血；玻璃体混浊可呈串珠状，团块状；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FFA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示早期脉络膜或深部视网膜病灶早期低荧光，晚期高荧光着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诊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内源性真菌性眼内炎的诊断依赖于典型体征、高危因素和玻璃体活检结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治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治疗主要是玻璃体腔注射两性霉素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B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；若出现玻璃体明显混浊（灶性致密）或脓肿形成、药物治疗无效，可进行玻璃体手术；也可采用全身抗霉菌治疗。一般而言，早期治疗预后好；念珠菌引起的眼内炎预后较其他真菌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急性视网膜坏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疾病介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急性视网膜坏死主要是由水痘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-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带状疱疹病毒、单纯疱疹病毒Ⅰ型和Ⅱ型引起的眼部疾病。好发于健康成年人，以虹睫炎起病，玻璃体炎明显，可合并闭塞性视网膜血管病变、边界清晰环状融合的视网膜白色坏死灶和视神经病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诊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急性视网膜坏死的诊断主要依据三联征：视网膜坏死灶、闭塞性血管炎、玻璃体炎。可进行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PCR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检测确定病毒类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治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急性视网膜坏死的治疗包括全身抗病毒治疗，以降低双眼发病率，疗程为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2~3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个月，也可给予眼内抗病毒治疗；若药物治疗无效，可进行玻璃体手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巨细胞病毒性视网膜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疾病介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CMVR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常发生于患获得性免疫缺陷综合征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AIDS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）或免疫功能抑制患者，尤其是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T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淋巴细胞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CD4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&lt;50/mm3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的患者，临床表现为视力下降，眼前漂浮物；一般眼前节和玻璃体反应轻；视网膜血管炎、坏死、出血；黄白色坏死与出血相间；视网膜坏死样裂孔，脱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诊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CMVR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的诊断主要依据其临床表现，血清抗体的诊断价值不大，因为大多数人群的血清抗体可表现为阳性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PCR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可直接检测病毒性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DNA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，敏感度为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80.9%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，特异度为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97.4%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，但不能区分活动性或非活动性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CMVR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，因为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CMV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也可分布于正常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治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CMVR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的治疗包括：① 对因治疗：治疗引起患者免疫力下降的疾病；② 诱导治疗：减慢疾病进展，常用药物包括盐酸缬更昔洛韦、更昔洛韦和膦甲酸；③维持治疗：预防病毒再活动，常用药物包括盐酸缬更昔洛韦、更昔洛韦和膦甲酸；也可玻璃体腔注射更昔洛韦或植入缓释剂；④观察。所有抗病毒治疗都不是杀死病毒，只是抑制病毒，一旦停止抗病毒治疗，若患者免疫力仍未恢复，则病毒感染还是会复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眼弓蛔虫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疾病介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眼弓蛔虫病主要发生于儿童和年轻人，主要为单眼发病，一般会有小狗接触史。典型表现为慢性眼内炎、后极部肉芽肿、周边视网膜肉芽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诊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眼弓蛔虫病的诊断主要基于小狗接触史和眼部表现，以及房水和玻璃体中发现嗜酸性粒细胞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ELISA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弓蛔虫抗体检测诊断眼部弓蛔虫病的特异度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治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对于眼弓蛔虫病，一般不需要应用抗蠕虫药物，主要是应用激素和手术治疗并发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总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全身疾病多为感染性视网膜疾病的基础， 如巨细胞病毒感染是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AIDS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患者的常见机会感染之一；细菌或霉菌导致菌血症，可能经血液播散至眼内，引发感染。对于感染性视网膜疾病，应认识其典型表现，警惕非典型表现，重视病史的采集和眼部检查，有针对性的实验室检查及局部活组织检查可帮助诊断。             </w:t>
      </w:r>
    </w:p>
    <w:p>
      <w:pPr>
        <w:pStyle w:val="Normal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44"/>
          <w:szCs w:val="44"/>
          <w:u w:val="none"/>
          <w:shd w:fill="FFFFFF" w:val="clear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44"/>
          <w:szCs w:val="44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ragino Sans GB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0T12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