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庆大霉素注射液雾化做？不做？</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2016-12-25</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ascii="Hiragino Sans GB;Courier New" w:hAnsi="Hiragino Sans GB;Courier New" w:cs="Hiragino Sans GB;Courier New" w:eastAsia="Hiragino Sans GB;Courier New"/>
          <w:b w:val="false"/>
          <w:i w:val="false"/>
          <w:caps w:val="false"/>
          <w:smallCaps w:val="false"/>
          <w:color w:val="999999"/>
          <w:spacing w:val="0"/>
          <w:sz w:val="21"/>
          <w:szCs w:val="21"/>
          <w:shd w:fill="FFFFFF" w:val="clear"/>
        </w:rPr>
        <w:t>吴金刚</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instrText xml:space="preserve"> HYPERLINK "https://mp.weixin.qq.com/s?__biz=MzA5MjIxMzgxMg==&amp;mid=2653346823&amp;idx=1&amp;sn=a3c4baa832607c801736234f594ab807&amp;chksm=8ba2fb5cbcd5724adc17397accdc9fdabe6e6179b942a19b889addb90bd6657ce2b8ad6a4640&amp;scene=4&amp;key=564c3e9811aee0abb4b04596d323c1258ea1980dd54c79865dd9f71748887bbc0553e9a9c2bb3761babb057b02b41b816fec261c1043aa45a9d22460481a7092aa2c1e813dc57f0b723f28ec78744ffc&amp;ascene=7&amp;uin=MTI1OTYxNjQ0MA==&amp;devicetype=Windows+XP&amp;version=6203005d&amp;pass_ticket=rZ5dk7dtRL7Fz1YCrkl+WK0UQJJ2DASiHWSGnBzoNSg4FguYmsjG98m/XUGFW3JX&amp;winzoom=1" \l "%23"</w:instrTex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呼吸时间</w: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end"/>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传统的「呼三联」（即地塞米松、庆大霉素、</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α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糜蛋白酶雾化吸入）虽已经少用</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1</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但是目前临床上将庆大霉素注射液雾化吸入仍然较为常见。那么庆大霉素注射液到底能不能用来雾化治疗呢？笔者查阅相关文献，总结如下，以供学习交流。</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DA742"/>
          <w:spacing w:val="0"/>
          <w:sz w:val="30"/>
          <w:szCs w:val="30"/>
          <w:shd w:fill="FFFFFF" w:val="clear"/>
        </w:rPr>
        <w:t>药品因素分析</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3F3F3F"/>
          <w:spacing w:val="0"/>
          <w:sz w:val="24"/>
          <w:szCs w:val="24"/>
          <w:shd w:fill="FFFFFF" w:val="clear"/>
        </w:rPr>
        <w:t xml:space="preserve">1.  </w:t>
      </w:r>
      <w:r>
        <w:rPr>
          <w:rStyle w:val="StrongEmphasis"/>
          <w:rFonts w:ascii="Hiragino Sans GB;Courier New" w:hAnsi="Hiragino Sans GB;Courier New" w:cs="Hiragino Sans GB;Courier New" w:eastAsia="Hiragino Sans GB;Courier New"/>
          <w:i w:val="false"/>
          <w:caps w:val="false"/>
          <w:smallCaps w:val="false"/>
          <w:color w:val="3F3F3F"/>
          <w:spacing w:val="0"/>
          <w:sz w:val="24"/>
          <w:szCs w:val="24"/>
          <w:shd w:fill="FFFFFF" w:val="clear"/>
        </w:rPr>
        <w:t>药物性质及剂型因素分析：</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药品因素：庆大霉素属于氨基糖苷类药物，药物本身碱性，水溶性较好，脂溶性较差，组织穿透性不强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2</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理论上呼吸道脓痰的酸性和局部厌氧环境会影响雾化吸入庆大霉素的抗菌活性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3</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剂型之辅料因素：市面上没有专供雾化吸入的庆大霉素，静脉用硫酸庆大霉素注射液并不完全适用于雾化吸入，因其含有亚硫酸钠（防腐剂）</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4</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有报道称该辅料可能诱发支气管哮喘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5</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3F3F3F"/>
          <w:spacing w:val="0"/>
          <w:sz w:val="24"/>
          <w:szCs w:val="24"/>
          <w:shd w:fill="FFFFFF" w:val="clear"/>
        </w:rPr>
        <w:t>2.</w:t>
      </w:r>
      <w:r>
        <w:rPr>
          <w:rStyle w:val="StrongEmphasis"/>
          <w:rFonts w:ascii="Hiragino Sans GB;Courier New" w:hAnsi="Hiragino Sans GB;Courier New" w:cs="Hiragino Sans GB;Courier New" w:eastAsia="Hiragino Sans GB;Courier New"/>
          <w:i w:val="false"/>
          <w:caps w:val="false"/>
          <w:smallCaps w:val="false"/>
          <w:color w:val="3F3F3F"/>
          <w:spacing w:val="0"/>
          <w:sz w:val="24"/>
          <w:szCs w:val="24"/>
          <w:shd w:fill="FFFFFF" w:val="clear"/>
        </w:rPr>
        <w:t>雾化因素：</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1</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有研究指出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硫酸庆大霉素注射液雾化通常会形成大颗粒，不容易到达肺部</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6</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因为雾化给药要求雾化后药物的颗粒直径在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0.5</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10.0μm</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以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3.0</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5.0μm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为佳（药物微粒在此粒径范围内能较好的沉积在气道和肺部）</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7</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研究认为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即使采用最佳的雾化器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也只有大约总剂量的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10%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将被传递到肺部</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2</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2016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年《雾化吸入疗法在呼吸系统疾病中的应用专家共识》指出庆大霉素雾化气道内药物浓度过低，达不到抗感染目的。</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2</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雾化吸人时药物的吸收有很大的个体差异性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3</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3</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庆大霉素注射液雾化吸入后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从尿中浓度测得的生物利用度表明庆大霉素分布在肺部的量非常少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2</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F3F3F"/>
          <w:spacing w:val="0"/>
          <w:sz w:val="24"/>
          <w:szCs w:val="24"/>
          <w:shd w:fill="FFFFFF" w:val="clear"/>
        </w:rPr>
        <w:t>小结</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由于庆大霉素属于浓度依赖型抗菌药物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提高药物浓度是确保药效发挥的关键</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采用雾化方式给药存在较大个体差异、气道、肺部药物浓度过低、活性不易发挥、可能诱发支气管哮喘。从药物角度分析，不推荐庆大霉素注射液用于雾化吸入。</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DA742"/>
          <w:spacing w:val="0"/>
          <w:sz w:val="30"/>
          <w:szCs w:val="30"/>
          <w:shd w:fill="FFFFFF" w:val="clear"/>
        </w:rPr>
        <w:t>临床因素分析</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3F3F3F"/>
          <w:spacing w:val="0"/>
          <w:sz w:val="24"/>
          <w:szCs w:val="24"/>
          <w:shd w:fill="FFFFFF" w:val="clear"/>
        </w:rPr>
        <w:t xml:space="preserve">1. </w:t>
      </w:r>
      <w:r>
        <w:rPr>
          <w:rStyle w:val="StrongEmphasis"/>
          <w:rFonts w:ascii="Hiragino Sans GB;Courier New" w:hAnsi="Hiragino Sans GB;Courier New" w:cs="Hiragino Sans GB;Courier New" w:eastAsia="Hiragino Sans GB;Courier New"/>
          <w:i w:val="false"/>
          <w:caps w:val="false"/>
          <w:smallCaps w:val="false"/>
          <w:color w:val="3F3F3F"/>
          <w:spacing w:val="0"/>
          <w:sz w:val="24"/>
          <w:szCs w:val="24"/>
          <w:shd w:fill="FFFFFF" w:val="clear"/>
        </w:rPr>
        <w:t>临床疗效研究：</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国内研究表明：临床单用或者联用庆大霉素注射液雾化用于肺炎、咽炎、支气管炎、呼吸道感染有确切的疗效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8</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文献类型以病例报道、回顾性分析、病例对照研究为主，但是由于缺乏临床随机对照实验等高质量循证证据，这些文献报道尚不能充分证实庆大霉素雾化吸入的有效性。</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Style w:val="StrongEmphasis"/>
          <w:rFonts w:eastAsia="Hiragino Sans GB;Courier New" w:cs="Hiragino Sans GB;Courier New" w:ascii="Hiragino Sans GB;Courier New" w:hAnsi="Hiragino Sans GB;Courier New"/>
          <w:i w:val="false"/>
          <w:caps w:val="false"/>
          <w:smallCaps w:val="false"/>
          <w:color w:val="3F3F3F"/>
          <w:spacing w:val="0"/>
          <w:sz w:val="24"/>
          <w:szCs w:val="24"/>
          <w:shd w:fill="FFFFFF" w:val="clear"/>
        </w:rPr>
        <w:t xml:space="preserve">2. </w:t>
      </w:r>
      <w:r>
        <w:rPr>
          <w:rStyle w:val="StrongEmphasis"/>
          <w:rFonts w:ascii="Hiragino Sans GB;Courier New" w:hAnsi="Hiragino Sans GB;Courier New" w:cs="Hiragino Sans GB;Courier New" w:eastAsia="Hiragino Sans GB;Courier New"/>
          <w:i w:val="false"/>
          <w:caps w:val="false"/>
          <w:smallCaps w:val="false"/>
          <w:color w:val="3F3F3F"/>
          <w:spacing w:val="0"/>
          <w:sz w:val="24"/>
          <w:szCs w:val="24"/>
          <w:shd w:fill="FFFFFF" w:val="clear"/>
        </w:rPr>
        <w:t>不良反应发生率：</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研究表明，庆大霉素在任何剂量、任何治疗方案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任何的血清水平下都有可能产生前庭毒性</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9</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一项回顾性综述表明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 xml:space="preserve">庆大霉素没有安全剂量 </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庆大霉素的血清水平监测对耳毒性的预测和发病及其严重程度的评估意义不大</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vertAlign w:val="superscript"/>
        </w:rPr>
        <w:t>10</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vertAlign w:val="superscript"/>
        </w:rPr>
        <w:t>）</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因此认为庆大霉素雾化吸入可减少全身性不良反应缺乏依据。</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DA742"/>
          <w:spacing w:val="0"/>
          <w:sz w:val="30"/>
          <w:szCs w:val="30"/>
          <w:shd w:fill="FFFFFF" w:val="clear"/>
        </w:rPr>
        <w:t>循证研究</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2009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年《临床诊疗指南：耳鼻咽头颈外科分册》的急慢性喉炎的治疗中，推荐喉部庆大霉素，</w:t>
      </w: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α-</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糜蛋白酶、地塞米松等雾化吸入。庆大霉素是没有专门的吸入制剂的，用注射剂改变给药途径来源于临床经验。</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2012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年《成人慢性气道疾病雾化吸入治疗专家共识》中指出：迄今为止我国尚无专供雾化吸入的制剂，临床以及大多数研究均以静脉制剂替代。而静脉制剂并不完全适用于雾化给药，静脉制剂中含有防腐剂，如酚、亚硫酸盐等，可诱发支气管哮喘。庆大霉素雾化吸入在其疗效及安全性尚缺乏充分的循证医学证据。</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eastAsia="Hiragino Sans GB;Courier New" w:cs="Hiragino Sans GB;Courier New" w:ascii="Hiragino Sans GB;Courier New" w:hAnsi="Hiragino Sans GB;Courier New"/>
          <w:b w:val="false"/>
          <w:i w:val="false"/>
          <w:caps w:val="false"/>
          <w:smallCaps w:val="false"/>
          <w:color w:val="3F3F3F"/>
          <w:spacing w:val="0"/>
          <w:sz w:val="24"/>
          <w:szCs w:val="24"/>
          <w:shd w:fill="FFFFFF" w:val="clear"/>
        </w:rPr>
        <w:t xml:space="preserve">2016 </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年《雾化吸入疗法在呼吸系统疾病中的应用专家共识》将庆大霉素注射液雾化认定为不规范用法，并指出庆大霉素雾化，气道内药物浓度过低，达不到抗感染目的，还可加重细菌耐药，同时刺激气道上皮，加重上皮炎症反应。</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F3F3F"/>
          <w:spacing w:val="0"/>
          <w:sz w:val="24"/>
          <w:szCs w:val="24"/>
          <w:shd w:fill="FFFFFF" w:val="clear"/>
        </w:rPr>
        <w:t>综上所述</w:t>
      </w: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目前循证证据并不支持庆大霉素注射液用于雾化吸入。</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Style w:val="StrongEmphasis"/>
          <w:rFonts w:ascii="Hiragino Sans GB;Courier New" w:hAnsi="Hiragino Sans GB;Courier New" w:cs="Hiragino Sans GB;Courier New" w:eastAsia="Hiragino Sans GB;Courier New"/>
          <w:i w:val="false"/>
          <w:caps w:val="false"/>
          <w:smallCaps w:val="false"/>
          <w:color w:val="3DA742"/>
          <w:spacing w:val="0"/>
          <w:sz w:val="30"/>
          <w:szCs w:val="30"/>
          <w:shd w:fill="FFFFFF" w:val="clear"/>
        </w:rPr>
        <w:t>结论</w:t>
      </w:r>
    </w:p>
    <w:p>
      <w:pPr>
        <w:pStyle w:val="Style14"/>
        <w:keepNext w:val="false"/>
        <w:keepLines w:val="false"/>
        <w:widowControl/>
        <w:pBdr/>
        <w:shd w:fill="FFFFFF" w:val="clear"/>
        <w:spacing w:lineRule="atLeast" w:line="23"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5"/>
          <w:szCs w:val="25"/>
        </w:rPr>
      </w:pPr>
      <w:r>
        <w:rPr>
          <w:rFonts w:eastAsia="Hiragino Sans GB;Courier New" w:cs="Hiragino Sans GB;Courier New" w:ascii="Hiragino Sans GB;Courier New" w:hAnsi="Hiragino Sans GB;Courier New"/>
          <w:b w:val="false"/>
          <w:i w:val="false"/>
          <w:caps w:val="false"/>
          <w:smallCaps w:val="false"/>
          <w:color w:val="3E3E3E"/>
          <w:spacing w:val="0"/>
          <w:sz w:val="25"/>
          <w:szCs w:val="25"/>
        </w:rPr>
      </w:r>
    </w:p>
    <w:p>
      <w:pPr>
        <w:pStyle w:val="Style14"/>
        <w:keepNext w:val="false"/>
        <w:keepLines w:val="false"/>
        <w:widowControl/>
        <w:pBdr/>
        <w:shd w:fill="FFFFFF" w:val="clear"/>
        <w:spacing w:lineRule="atLeast" w:line="26" w:before="0" w:after="0"/>
        <w:rPr>
          <w:rFonts w:ascii="Hiragino Sans GB;Courier New" w:hAnsi="Hiragino Sans GB;Courier New" w:eastAsia="Hiragino Sans GB;Courier New" w:cs="Hiragino Sans GB;Courier New"/>
          <w:b w:val="false"/>
          <w:b w:val="false"/>
          <w:i w:val="false"/>
          <w:i w:val="false"/>
          <w:caps w:val="false"/>
          <w:smallCaps w:val="false"/>
          <w:color w:val="3F3F3F"/>
          <w:spacing w:val="0"/>
          <w:sz w:val="24"/>
          <w:szCs w:val="24"/>
        </w:rPr>
      </w:pPr>
      <w:r>
        <w:rPr>
          <w:rFonts w:ascii="Hiragino Sans GB;Courier New" w:hAnsi="Hiragino Sans GB;Courier New" w:cs="Hiragino Sans GB;Courier New" w:eastAsia="Hiragino Sans GB;Courier New"/>
          <w:b w:val="false"/>
          <w:i w:val="false"/>
          <w:caps w:val="false"/>
          <w:smallCaps w:val="false"/>
          <w:color w:val="3F3F3F"/>
          <w:spacing w:val="0"/>
          <w:sz w:val="24"/>
          <w:szCs w:val="24"/>
          <w:shd w:fill="FFFFFF" w:val="clear"/>
        </w:rPr>
        <w:t>不推荐庆大霉素注射液以雾化吸入形式给药。</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eastAsia="Hiragino Sans GB;Courier New" w:cs="Hiragino Sans GB;Courier New" w:ascii="Hiragino Sans GB;Courier New" w:hAnsi="Hiragino Sans GB;Courier New"/>
          <w:b w:val="false"/>
          <w:i w:val="false"/>
          <w:caps w:val="false"/>
          <w:smallCaps w:val="false"/>
          <w:color w:val="4395F5"/>
          <w:spacing w:val="0"/>
          <w:sz w:val="21"/>
          <w:szCs w:val="21"/>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7T07: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