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75"/>
        <w:ind w:left="0" w:right="0" w:hanging="0"/>
        <w:rPr>
          <w:rFonts w:ascii="Hiragino Sans GB;Courier New" w:hAnsi="Hiragino Sans GB;Courier New" w:eastAsia="Hiragino Sans GB;Courier New" w:cs="Hiragino Sans GB;Courier New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0000"/>
          <w:spacing w:val="0"/>
          <w:sz w:val="36"/>
          <w:szCs w:val="36"/>
        </w:rPr>
        <w:t>失眠与哮喘的相关性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8C8C8C"/>
          <w:spacing w:val="0"/>
          <w:sz w:val="21"/>
          <w:szCs w:val="21"/>
          <w:bdr w:val="single" w:sz="2" w:space="0" w:color="9E9E9E"/>
          <w:shd w:fill="FFFFFF" w:val="clear"/>
        </w:rPr>
        <w:t>原创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000000"/>
          <w:spacing w:val="0"/>
          <w:sz w:val="16"/>
          <w:szCs w:val="0"/>
          <w:shd w:fill="FFFFFF" w:val="clear"/>
        </w:rPr>
        <w:t> </w:t>
      </w:r>
      <w:r>
        <w:rPr>
          <w:rStyle w:val="Emphasis"/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2016-12-16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000000"/>
          <w:spacing w:val="0"/>
          <w:sz w:val="16"/>
          <w:szCs w:val="0"/>
          <w:shd w:fill="FFFFFF" w:val="clear"/>
        </w:rPr>
        <w:t> </w:t>
      </w:r>
      <w:r>
        <w:rPr>
          <w:rStyle w:val="Emphasis"/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鸿雁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000000"/>
          <w:spacing w:val="0"/>
          <w:sz w:val="16"/>
          <w:szCs w:val="0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b w:val="false"/>
          <w:szCs w:val="21"/>
          <w:rFonts w:ascii="Hiragino Sans GB;Courier New" w:hAnsi="Hiragino Sans GB;Courier New" w:cs="Hiragino Sans GB;Courier New" w:eastAsia="Hiragino Sans GB;Courier New"/>
          <w:color w:val="4395F5"/>
        </w:rPr>
        <w:instrText xml:space="preserve"> HYPERLINK "https://mp.weixin.qq.com/s?__biz=MjM5ODA4MTYwMA==&amp;mid=2652246850&amp;idx=2&amp;sn=8462a8f6eb3c861e7f00634ba2f1221d&amp;chksm=bd32966d8a451f7b2486c4d0c31cd5aec39db3112f3312bf90987708e7bb6306222ce581bb51&amp;scene=4&amp;key=564c3e9811aee0ab18f1fd3e5b6e61cb86f43854c93345c626eb43a267525d23a521f1f528267399199e7ce8adfea59a67df6efa8bad618982cd42d601f0e27d531bf32b4ac536abb77906ba994645ba&amp;ascene=7&amp;uin=MTI1OTYxNjQ0MA==&amp;devicetype=Windows+XP&amp;version=6203005d&amp;pass_ticket=FHBsXKdgdPmO5Prlp+yxnxzICL8Jeioaji0eaMS5VDBEs/zJq+m8S6JgDL32wx8r&amp;winzoom=1" \l "%23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b w:val="false"/>
          <w:szCs w:val="21"/>
          <w:rFonts w:ascii="Hiragino Sans GB;Courier New" w:hAnsi="Hiragino Sans GB;Courier New" w:cs="Hiragino Sans GB;Courier New" w:eastAsia="Hiragino Sans GB;Courier New"/>
          <w:color w:val="4395F5"/>
        </w:rPr>
        <w:fldChar w:fldCharType="separate"/>
      </w:r>
      <w:r>
        <w:rPr>
          <w:rStyle w:val="InternetLink"/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</w:rPr>
        <w:t>医脉通呼吸科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1"/>
          <w:i w:val="false"/>
          <w:b w:val="false"/>
          <w:szCs w:val="21"/>
          <w:rFonts w:ascii="Hiragino Sans GB;Courier New" w:hAnsi="Hiragino Sans GB;Courier New" w:cs="Hiragino Sans GB;Courier New" w:eastAsia="Hiragino Sans GB;Courier New"/>
          <w:color w:val="4395F5"/>
        </w:rPr>
        <w:fldChar w:fldCharType="end"/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4"/>
          <w:szCs w:val="24"/>
          <w:shd w:fill="374AAE" w:val="clear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FFFF"/>
          <w:spacing w:val="0"/>
          <w:sz w:val="24"/>
          <w:szCs w:val="24"/>
          <w:shd w:fill="374AAE" w:val="clear"/>
        </w:rPr>
        <w:t>导语</w:t>
      </w:r>
    </w:p>
    <w:p>
      <w:pPr>
        <w:pStyle w:val="Heading3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Hiragino Sans GB;Courier New" w:hAnsi="Hiragino Sans GB;Courier New" w:eastAsia="Hiragino Sans GB;Courier New" w:cs="Hiragino Sans GB;Courier New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24"/>
          <w:szCs w:val="24"/>
        </w:rPr>
        <w:t>一项新研究显示，失眠常见于成人哮喘患者，失眠与哮喘控制不佳以及其他健康问题相关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匹兹堡大学的研究人员发现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7%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的成人哮喘患者伴有严重失眠。失眠患者肺功能较差。他们体重超标。研究还发现，失眠患者的收入也相对较低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失眠也可以降低哮喘患者的生活质量。这项研究发现，患有哮喘和睡眠障碍的人普遍有抑郁和焦虑症状。他们往往需要更多与哮喘相关的医疗保健服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这项研究发表在《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hest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》杂志上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虽然这项研究并不能证明失眠和哮喘之间的因果关系，但研究结果表明，失眠可影响哮喘患者。他们还指出，对患有哮喘的人应同时考虑失眠的评估和治疗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我们的研究结果表明，睡眠质量不佳可能不仅仅是由夜间哮喘症状发作引起的夜间觉醒，但可能与共存的失眠有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研究人员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Faith Luyster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合并失眠是指罹患哮喘发的同时伴随睡眠问题，但不是由哮喘引起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Luyster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表示，合并失眠可显着影响哮喘患者，如生活质量和卫生保健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研究者指出，需要更多的研究来了解失眠与哮喘控制之间的关系。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4"/>
          <w:szCs w:val="24"/>
          <w:shd w:fill="374AAE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FFFF"/>
          <w:spacing w:val="0"/>
          <w:sz w:val="24"/>
          <w:szCs w:val="24"/>
          <w:shd w:fill="374AA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Courier New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9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