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1" w:before="0" w:after="75"/>
        <w:ind w:left="0" w:right="0" w:hanging="0"/>
        <w:rPr>
          <w:rFonts w:ascii="Hiragino Sans GB;Courier New" w:hAnsi="Hiragino Sans GB;Courier New" w:eastAsia="Hiragino Sans GB;Courier New" w:cs="Hiragino Sans GB;Courier New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000000"/>
          <w:spacing w:val="0"/>
          <w:sz w:val="36"/>
          <w:szCs w:val="36"/>
        </w:rPr>
        <w:t>冬至吃什么最养生？冬至养生吃什么好？</w:t>
      </w:r>
    </w:p>
    <w:p>
      <w:pPr>
        <w:pStyle w:val="Normal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44"/>
          <w:szCs w:val="44"/>
          <w:u w:val="none"/>
          <w:shd w:fill="FFFFFF" w:val="clear"/>
        </w:rPr>
      </w:pPr>
      <w:r>
        <w:fldChar w:fldCharType="begin"/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44"/>
          <w:i w:val="false"/>
          <w:b w:val="false"/>
          <w:szCs w:val="44"/>
          <w:rFonts w:ascii="Hiragino Sans GB;Courier New" w:hAnsi="Hiragino Sans GB;Courier New" w:cs="Hiragino Sans GB;Courier New" w:eastAsia="Hiragino Sans GB;Courier New"/>
          <w:color w:val="4395F5"/>
        </w:rPr>
        <w:instrText xml:space="preserve"> HYPERLINK "https://mp.weixin.qq.com/s?__biz=MzAxODM4MTU0Nw==&amp;mid=2657068655&amp;idx=2&amp;sn=77ada33f5eae746eb710c437922ffe4a&amp;chksm=807c29ebb70ba0fd53a55b17b9991e6b13b131498ea2fb751f981baec88af31492cc1f225726&amp;scene=4&amp;key=564c3e9811aee0abaf1417033162185d877e8bd0babaf5eab74eac02e2e9dc0e9f48e99b02275eb38fd23833cbf0deb92933168fb05d0ee547815cebb8f3caa8a18097bb62b09d628aed14ae97c11203&amp;ascene=7&amp;uin=MTI1OTYxNjQ0MA==&amp;devicetype=Windows+XP&amp;version=6203005d&amp;pass_ticket=JGinViyXfUoS+m8ozRJXKE/tqZN6BegUNk38FjA8IXu5YOHCo/pgKi2lUpDYcKKP&amp;winzoom=1" \l "%23"</w:instrTex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44"/>
          <w:i w:val="false"/>
          <w:b w:val="false"/>
          <w:szCs w:val="44"/>
          <w:rFonts w:ascii="Hiragino Sans GB;Courier New" w:hAnsi="Hiragino Sans GB;Courier New" w:cs="Hiragino Sans GB;Courier New" w:eastAsia="Hiragino Sans GB;Courier New"/>
          <w:color w:val="4395F5"/>
        </w:rPr>
        <w:fldChar w:fldCharType="separate"/>
      </w:r>
      <w:r>
        <w:rPr>
          <w:rStyle w:val="InternetLink"/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4395F5"/>
          <w:spacing w:val="0"/>
          <w:sz w:val="44"/>
          <w:szCs w:val="44"/>
          <w:u w:val="none"/>
          <w:shd w:fill="FFFFFF" w:val="clear"/>
        </w:rPr>
        <w:t>山西医科大学第一医院</w:t>
      </w:r>
      <w:r>
        <w:rPr>
          <w:rStyle w:val="InternetLink"/>
          <w:smallCaps w:val="false"/>
          <w:caps w:val="false"/>
          <w:spacing w:val="0"/>
          <w:u w:val="none"/>
          <w:shd w:fill="FFFFFF" w:val="clear"/>
          <w:sz w:val="44"/>
          <w:i w:val="false"/>
          <w:b w:val="false"/>
          <w:szCs w:val="44"/>
          <w:rFonts w:ascii="Hiragino Sans GB;Courier New" w:hAnsi="Hiragino Sans GB;Courier New" w:cs="Hiragino Sans GB;Courier New" w:eastAsia="Hiragino Sans GB;Courier New"/>
          <w:color w:val="4395F5"/>
        </w:rPr>
        <w:fldChar w:fldCharType="end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2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冬令进补是指冬至、小寒、大寒、立春这四个节气间，一般要经历一个半月到两个月的时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2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  <w:t>冬至养生除了多穿衣服和加强体育锻炼之外，在日常饮食中，还应多吃些御寒食物，如海带、紫菜、菠菜、大白菜、玉米、藕、胡萝卜、山芋、百合、羊肉、牛肉等，这些食物可以提高机体的御寒能力。</w:t>
      </w:r>
    </w:p>
    <w:p>
      <w:pPr>
        <w:pStyle w:val="Normal"/>
        <w:keepNext w:val="false"/>
        <w:keepLines w:val="false"/>
        <w:widowControl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44"/>
          <w:szCs w:val="44"/>
        </w:rPr>
      </w:pPr>
      <w:r>
        <w:rPr>
          <w:sz w:val="44"/>
          <w:szCs w:val="44"/>
        </w:rPr>
        <w:t>冬至简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2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我国天文教育专家赵之珩介绍说，每年公历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12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月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22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日左右为冬至，此时太阳黄经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270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度，太阳几乎直射南回归线，太阳的辐射量和日照时数到达最低点，北半球白昼最短、夜晚最长，所以冬至在我国历代也称为“日短”“日短至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2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过了冬至，白天就会一天天变长。《素问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·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脉要精微论》说：“冬至四十五日，阳气微上，阴气微下。”意思是说，从这一天以后到立春的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45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天，阳气渐升，阴气渐降，白昼渐渐变长，夜晚渐渐变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2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天文专家表示，冬至过后，我国各地气候都进入一个最寒冷的阶段，也就是人们常说的“进九”，我国民间有“冷在三九、热在三伏”的说法。据气象资料统计，每年的冬至前后都有强大的冷空气和寒流南下，造成骤然降温，并伴有大风、雨雪、冰冻等恶劣气候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20"/>
        <w:rPr>
          <w:rFonts w:ascii="Hiragino Sans GB;Courier New" w:hAnsi="Hiragino Sans GB;Courier New" w:eastAsia="Hiragino Sans GB;Courier New" w:cs="Hiragino Sans GB;Courier New"/>
          <w:b w:val="false"/>
          <w:b w:val="false"/>
          <w:i/>
          <w:i/>
          <w:iCs/>
          <w:caps w:val="false"/>
          <w:smallCaps w:val="false"/>
          <w:color w:val="FFFFFF"/>
          <w:spacing w:val="0"/>
          <w:sz w:val="52"/>
          <w:szCs w:val="52"/>
          <w:shd w:fill="FCB42B" w:val="clear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FFFFFF"/>
          <w:spacing w:val="0"/>
          <w:sz w:val="52"/>
          <w:szCs w:val="52"/>
          <w:shd w:fill="FCB42B" w:val="clear"/>
        </w:rPr>
        <w:t>冬至</w:t>
      </w:r>
      <w:r>
        <w:rPr>
          <w:rFonts w:ascii="Hiragino Sans GB;Courier New" w:hAnsi="Hiragino Sans GB;Courier New" w:cs="Hiragino Sans GB;Courier New" w:eastAsia="Hiragino Sans GB;Courier New"/>
          <w:b w:val="false"/>
          <w:i/>
          <w:iCs/>
          <w:caps w:val="false"/>
          <w:smallCaps w:val="false"/>
          <w:color w:val="FFFFFF"/>
          <w:spacing w:val="0"/>
          <w:sz w:val="52"/>
          <w:szCs w:val="52"/>
          <w:shd w:fill="FCB42B" w:val="clear"/>
        </w:rPr>
        <w:t>养生食谱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iCs/>
          <w:caps w:val="false"/>
          <w:smallCaps w:val="false"/>
          <w:color w:val="FFFFFF"/>
          <w:spacing w:val="0"/>
          <w:sz w:val="52"/>
          <w:szCs w:val="52"/>
          <w:shd w:fill="FCB42B" w:val="clear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iCs/>
          <w:caps w:val="false"/>
          <w:smallCaps w:val="false"/>
          <w:color w:val="FFFFFF"/>
          <w:spacing w:val="0"/>
          <w:sz w:val="52"/>
          <w:szCs w:val="52"/>
          <w:shd w:fill="FCB42B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枸杞海参猪肉饼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原料：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干海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150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克，精猪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300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克，枸杞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15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克，鸡蛋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1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个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做法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1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、精猪肉洗净剁碎，鸡蛋打烂，拌匀，做成肉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2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、海参用清水泡发，洗净，切成条块，放入滚水中略烫后捞出备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3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、锅烧热，放入植物油，烧至九成热，用文火煎肉饼成金黄色取出，锅内留少许油，将海参入锅中略煸一下，加适量水，放入肉饼共焖，待汤汁收浓时，淋上麻油、酱油，撒入枸杞子，勾芡翻勺装盘即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功效：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补肝益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参归羊肉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原料：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党参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15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克，枸杞子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15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克，当归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10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克，羊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150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克，生姜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10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克，大枣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10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做法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1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、将羊肉洗净，斩成小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2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、其余用料洗净，生姜拍烂，备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3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、全部用料放入锅内，加适量水，小火煮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3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小时，加精盐调即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功效：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健脾补肝肾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复元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原料：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怀山药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50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克，肉苁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20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克，菟丝子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10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克，核桃仁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2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个，瘦羊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500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克，羊脊骨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1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具，粳米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100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克，葱白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3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根，生姜、花椒、大茴香、黄酒、胡椒粉、精盐、味精各适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做法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1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、将羊脊骨剁成数段，用清水洗净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2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、羊肉洗净入沸水锅中焯去血水。切成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5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厘米长的条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3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、把山药、肉苁蓉、菟丝子、核桃仁分别洗净，一起装入纱布袋内系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4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、生姜、葱白拍碎。把粳米淘净，连同羊脊骨、羊肉块、药袋、生姜、葱白一起放入沙锅内，注入适量清水，大火煮沸，撇去浮沫，再放入花椒、大茴香、黄酒，用小火炖至米烂粥稠为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5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、食用前可用胡椒粉、精盐、味精调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功效：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温补肾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九仙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原料：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莲子、山药、白茯苓、薏苡仁、芡实各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15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克，炒麦芽、炒白扁豆各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9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克，陈皮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6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克，白糖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150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克，糯米粉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1000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做法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1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、将莲子用温水泡后去皮、心，然后将山药、茯苓、薏苡仁、麦芽、白扁豆、芡实、陈皮放入沙锅内，加适量清水，大火烧沸后转小火煮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30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分钟，去渣留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2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、把糯米粉、白糖放入盆内，加药汁揉成面团，做成糕，上笼蒸</w:t>
      </w: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30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分钟即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Style w:val="StrongEmphasis"/>
          <w:rFonts w:ascii="Hiragino Sans GB;Courier New" w:hAnsi="Hiragino Sans GB;Courier New" w:cs="Hiragino Sans GB;Courier New" w:eastAsia="Hiragino Sans GB;Courier New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功效：</w:t>
      </w: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补虚损、健脾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48"/>
          <w:szCs w:val="48"/>
        </w:rPr>
      </w:pPr>
      <w:r>
        <w:rPr>
          <w:sz w:val="48"/>
          <w:szCs w:val="48"/>
        </w:rPr>
        <w:t>温馨提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2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数九寒冬时节，为了防寒保暖、少生疾病，此时节，公众要根据天气情况及时增添衣服，衣裤既要保暖性能好，又要柔软宽松，不宜穿得过紧，以利血液流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2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俗话说：“冬天动一动、少闹一场病”“冬天懒一懒、多喝药一碗。”因此，此时节一定要进行适当的御寒锻炼和体育锻炼。比如平时要坚持用冷水洗脸，慢跑、打拳、舞剑等方式，都可以提高机体对寒冷的适应性和耐寒能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8"/>
          <w:szCs w:val="48"/>
        </w:rPr>
      </w:pPr>
      <w:r>
        <w:rPr>
          <w:rFonts w:ascii="Hiragino Sans GB;Courier New" w:hAnsi="Hiragino Sans GB;Courier New" w:cs="Hiragino Sans GB;Courier New" w:eastAsia="Hiragino Sans GB;Courier New"/>
          <w:b w:val="false"/>
          <w:i w:val="false"/>
          <w:caps w:val="false"/>
          <w:smallCaps w:val="false"/>
          <w:color w:val="3E3E3E"/>
          <w:spacing w:val="0"/>
          <w:sz w:val="48"/>
          <w:szCs w:val="48"/>
          <w:shd w:fill="FFFFFF" w:val="clear"/>
        </w:rPr>
        <w:t>来源：大河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20"/>
        <w:rPr>
          <w:rFonts w:ascii="Hiragino Sans GB;Courier New" w:hAnsi="Hiragino Sans GB;Courier New" w:eastAsia="Hiragino Sans GB;Courier New" w:cs="Hiragino Sans GB;Courier New"/>
          <w:b w:val="false"/>
          <w:b w:val="false"/>
          <w:i/>
          <w:i/>
          <w:iCs/>
          <w:caps w:val="false"/>
          <w:smallCaps w:val="false"/>
          <w:color w:val="FFFFFF"/>
          <w:spacing w:val="0"/>
          <w:sz w:val="52"/>
          <w:szCs w:val="52"/>
          <w:shd w:fill="FCB42B" w:val="clear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/>
          <w:iCs/>
          <w:caps w:val="false"/>
          <w:smallCaps w:val="false"/>
          <w:color w:val="FFFFFF"/>
          <w:spacing w:val="0"/>
          <w:sz w:val="52"/>
          <w:szCs w:val="52"/>
          <w:shd w:fill="FCB42B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Hiragino Sans GB;Courier New" w:hAnsi="Hiragino Sans GB;Courier New" w:eastAsia="Hiragino Sans GB;Courier New" w:cs="Hiragino Sans GB;Courier New"/>
          <w:b w:val="false"/>
          <w:b w:val="false"/>
          <w:i/>
          <w:i/>
          <w:iCs/>
          <w:caps w:val="false"/>
          <w:smallCaps w:val="false"/>
          <w:color w:val="FFFFFF"/>
          <w:spacing w:val="0"/>
          <w:sz w:val="44"/>
          <w:szCs w:val="44"/>
          <w:shd w:fill="FCB42B" w:val="clear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/>
          <w:iCs/>
          <w:caps w:val="false"/>
          <w:smallCaps w:val="false"/>
          <w:color w:val="FFFFFF"/>
          <w:spacing w:val="0"/>
          <w:sz w:val="44"/>
          <w:szCs w:val="44"/>
          <w:shd w:fill="FCB42B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20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3E3E3E"/>
          <w:spacing w:val="0"/>
          <w:sz w:val="44"/>
          <w:szCs w:val="44"/>
          <w:shd w:fill="FFFFFF" w:val="clear"/>
        </w:rPr>
      </w:r>
    </w:p>
    <w:p>
      <w:pPr>
        <w:pStyle w:val="Normal"/>
        <w:rPr>
          <w:rFonts w:ascii="Hiragino Sans GB;Courier New" w:hAnsi="Hiragino Sans GB;Courier New" w:eastAsia="Hiragino Sans GB;Courier New" w:cs="Hiragino Sans GB;Courier New"/>
          <w:b w:val="false"/>
          <w:b w:val="false"/>
          <w:i w:val="false"/>
          <w:i w:val="false"/>
          <w:caps w:val="false"/>
          <w:smallCaps w:val="false"/>
          <w:color w:val="4395F5"/>
          <w:spacing w:val="0"/>
          <w:sz w:val="44"/>
          <w:szCs w:val="44"/>
          <w:u w:val="none"/>
          <w:shd w:fill="FFFFFF" w:val="clear"/>
        </w:rPr>
      </w:pPr>
      <w:r>
        <w:rPr>
          <w:rFonts w:eastAsia="Hiragino Sans GB;Courier New" w:cs="Hiragino Sans GB;Courier New" w:ascii="Hiragino Sans GB;Courier New" w:hAnsi="Hiragino Sans GB;Courier New"/>
          <w:b w:val="false"/>
          <w:i w:val="false"/>
          <w:caps w:val="false"/>
          <w:smallCaps w:val="false"/>
          <w:color w:val="4395F5"/>
          <w:spacing w:val="0"/>
          <w:sz w:val="44"/>
          <w:szCs w:val="44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ragino Sans GB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3T08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