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1" w:before="0" w:after="75"/>
        <w:ind w:left="0" w:right="0" w:hanging="0"/>
        <w:rPr>
          <w:rFonts w:ascii="Hiragino Sans GB;Courier New" w:hAnsi="Hiragino Sans GB;Courier New" w:eastAsia="Hiragino Sans GB;Courier New" w:cs="Hiragino Sans GB;Courier New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000000"/>
          <w:spacing w:val="0"/>
          <w:sz w:val="36"/>
          <w:szCs w:val="36"/>
        </w:rPr>
        <w:t>内科胸腔镜氩气刀治疗难治性气胸胸膜下肺大疱疗效观察</w:t>
      </w:r>
    </w:p>
    <w:p>
      <w:pPr>
        <w:pStyle w:val="Normal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</w:rPr>
      </w:pPr>
      <w:r>
        <w:rPr>
          <w:rStyle w:val="Emphasis"/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>2016-12-21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000000"/>
          <w:spacing w:val="0"/>
          <w:sz w:val="16"/>
          <w:szCs w:val="0"/>
          <w:shd w:fill="FFFFFF" w:val="clear"/>
        </w:rPr>
        <w:t> </w:t>
      </w:r>
      <w:r>
        <w:rPr>
          <w:rStyle w:val="Emphasis"/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999999"/>
          <w:spacing w:val="0"/>
          <w:sz w:val="21"/>
          <w:szCs w:val="21"/>
          <w:shd w:fill="FFFFFF" w:val="clear"/>
        </w:rPr>
        <w:t>张华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000000"/>
          <w:spacing w:val="0"/>
          <w:sz w:val="16"/>
          <w:szCs w:val="0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b w:val="false"/>
          <w:shd w:fill="FFFFFF" w:val="clear"/>
          <w:szCs w:val="21"/>
          <w:rFonts w:eastAsia="Hiragino Sans GB;Courier New" w:cs="Hiragino Sans GB;Courier New" w:ascii="Hiragino Sans GB;Courier New" w:hAnsi="Hiragino Sans GB;Courier New"/>
          <w:color w:val="4395F5"/>
        </w:rPr>
        <w:instrText xml:space="preserve"> HYPERLINK "https://mp.weixin.qq.com/s?__biz=MjM5ODA4MTYwMA==&amp;mid=2652246877&amp;idx=3&amp;sn=d1e5e500eb5771ea9c67fb03db4e852b&amp;chksm=bd3296728a451f640aa2e18468a3e1ee3c50d86f7b86ac7dcaadad10e1031f27acf44dd2436a&amp;scene=4&amp;key=564c3e9811aee0ab2dc4e9054697870cdf05a1902d14bdd940e70848a450eca4f0abbeef6e6f7a5884c095ce917e171e334a4d7e601908c4c76ab6e1ae94570af58ac576a9d0987bb377d9534ac9e4e8&amp;ascene=7&amp;uin=MTI1OTYxNjQ0MA==&amp;devicetype=Windows+XP&amp;version=6203005d&amp;pass_ticket=FHBsXKdgdPmO5Prlp+yxnxzICL8Jeioaji0eaMS5VDBEs/zJq+m8S6JgDL32wx8r&amp;winzoom=1" \l "%23"</w:instrTex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b w:val="false"/>
          <w:shd w:fill="FFFFFF" w:val="clear"/>
          <w:szCs w:val="21"/>
          <w:rFonts w:eastAsia="Hiragino Sans GB;Courier New" w:cs="Hiragino Sans GB;Courier New" w:ascii="Hiragino Sans GB;Courier New" w:hAnsi="Hiragino Sans GB;Courier New"/>
          <w:color w:val="4395F5"/>
        </w:rPr>
        <w:fldChar w:fldCharType="separate"/>
      </w:r>
      <w:r>
        <w:rPr>
          <w:rStyle w:val="InternetLink"/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4395F5"/>
          <w:spacing w:val="0"/>
          <w:sz w:val="21"/>
          <w:szCs w:val="21"/>
          <w:u w:val="none"/>
          <w:shd w:fill="FFFFFF" w:val="clear"/>
        </w:rPr>
        <w:t>医脉通呼吸科</w: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b w:val="false"/>
          <w:shd w:fill="FFFFFF" w:val="clear"/>
          <w:szCs w:val="21"/>
          <w:rFonts w:eastAsia="Hiragino Sans GB;Courier New" w:cs="Hiragino Sans GB;Courier New" w:ascii="Hiragino Sans GB;Courier New" w:hAnsi="Hiragino Sans GB;Courier New"/>
          <w:color w:val="4395F5"/>
        </w:rPr>
        <w:fldChar w:fldCharType="end"/>
      </w:r>
    </w:p>
    <w:p>
      <w:pPr>
        <w:pStyle w:val="Normal"/>
        <w:rPr>
          <w:rStyle w:val="StrongEmphasis"/>
          <w:rFonts w:ascii="Arial" w:hAnsi="Arial" w:eastAsia="宋体" w:cs="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作者：张华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来源：医脉通</w:t>
      </w:r>
    </w:p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/>
        <w:t>摘要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目的：观察内科胸腔镜氩气刀治疗难治性气胸胸膜下肺大疱疗效。方法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Reid</w:t>
      </w:r>
      <w:r>
        <w:rPr>
          <w:sz w:val="24"/>
          <w:szCs w:val="24"/>
        </w:rPr>
        <w:t>胸腔镜下肺大疱的分型，采用氩气刀对Ⅱ型和部分Ⅲ型肺大疱（</w:t>
      </w:r>
      <w:r>
        <w:rPr>
          <w:sz w:val="24"/>
          <w:szCs w:val="24"/>
        </w:rPr>
        <w:t>2cm≤</w:t>
      </w:r>
      <w:r>
        <w:rPr>
          <w:sz w:val="24"/>
          <w:szCs w:val="24"/>
        </w:rPr>
        <w:t>直径＜</w:t>
      </w:r>
      <w:r>
        <w:rPr>
          <w:sz w:val="24"/>
          <w:szCs w:val="24"/>
        </w:rPr>
        <w:t>5cm</w:t>
      </w:r>
      <w:r>
        <w:rPr>
          <w:sz w:val="24"/>
          <w:szCs w:val="24"/>
        </w:rPr>
        <w:t>）进行凝固治疗，合并有粘连带者采用高频电切对粘连带进行松解。结果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例患者共发现</w:t>
      </w:r>
      <w:r>
        <w:rPr>
          <w:sz w:val="24"/>
          <w:szCs w:val="24"/>
        </w:rPr>
        <w:t>18</w:t>
      </w:r>
      <w:r>
        <w:rPr>
          <w:sz w:val="24"/>
          <w:szCs w:val="24"/>
        </w:rPr>
        <w:t>个肺大疱，主要位于双上肺（</w:t>
      </w:r>
      <w:r>
        <w:rPr>
          <w:sz w:val="24"/>
          <w:szCs w:val="24"/>
        </w:rPr>
        <w:t>61.1%</w:t>
      </w:r>
      <w:r>
        <w:rPr>
          <w:sz w:val="24"/>
          <w:szCs w:val="24"/>
        </w:rPr>
        <w:t>），其中Ⅱ型大疱</w:t>
      </w:r>
      <w:r>
        <w:rPr>
          <w:sz w:val="24"/>
          <w:szCs w:val="24"/>
        </w:rPr>
        <w:t>38.9%</w:t>
      </w:r>
      <w:r>
        <w:rPr>
          <w:sz w:val="24"/>
          <w:szCs w:val="24"/>
        </w:rPr>
        <w:t>，Ⅲ型大疱</w:t>
      </w:r>
      <w:r>
        <w:rPr>
          <w:sz w:val="24"/>
          <w:szCs w:val="24"/>
        </w:rPr>
        <w:t>61.1%</w:t>
      </w:r>
      <w:r>
        <w:rPr>
          <w:sz w:val="24"/>
          <w:szCs w:val="24"/>
        </w:rPr>
        <w:t>，以单个薄壁透明状大疱（</w:t>
      </w:r>
      <w:r>
        <w:rPr>
          <w:sz w:val="24"/>
          <w:szCs w:val="24"/>
        </w:rPr>
        <w:t>66.7%</w:t>
      </w:r>
      <w:r>
        <w:rPr>
          <w:sz w:val="24"/>
          <w:szCs w:val="24"/>
        </w:rPr>
        <w:t>）为主，部分呈丛簇样表现。随访近期有效率</w:t>
      </w:r>
      <w:r>
        <w:rPr>
          <w:sz w:val="24"/>
          <w:szCs w:val="24"/>
        </w:rPr>
        <w:t>91.7%</w:t>
      </w:r>
      <w:r>
        <w:rPr>
          <w:sz w:val="24"/>
          <w:szCs w:val="24"/>
        </w:rPr>
        <w:t>。远期复发率</w:t>
      </w:r>
      <w:r>
        <w:rPr>
          <w:sz w:val="24"/>
          <w:szCs w:val="24"/>
        </w:rPr>
        <w:t>16.7%</w:t>
      </w:r>
      <w:r>
        <w:rPr>
          <w:sz w:val="24"/>
          <w:szCs w:val="24"/>
        </w:rPr>
        <w:t>。结论：内科胸腔镜下氩气刀治疗胸膜下Ⅱ型及部分Ⅲ型大疱疗效确切，结合高频电刀松解粘连带，促进肺复张，安全有效、操作简便快捷；患者受创伤程度与胸腔插管闭式引流相近；远期疗效与外科手术相当。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气胸是呼吸科常见病之一，经胸腔闭式引流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天以上仍持续漏气者称为难治性气胸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[1]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引流持续时间长，往往存在胸膜下肺大疱，大疱反复破裂，导致气胸反复发作。常规的内科治疗方法效果差，远期复发率高，而外科手术（包括外科胸腔镜）创伤大、费用高、对麻醉要求高。内科胸腔镜具有安全、简便、创伤小等优点，既可行气胸的病因诊断，又可行镜下治疗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[2]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012.11-2014.09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我科因难治性气胸行内科胸腔镜检查及治疗者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8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，发现胸膜下肺大疱者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，给予氩气刀治疗。现将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患者做一回顾性分析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1.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资料与方法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1.1 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般资料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患者男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1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，女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，年龄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6-73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岁，平均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9.7±8.3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岁。右侧气胸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66.7%)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左侧气胸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33.3%)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原发性气胸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66.7%)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继发性气胸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33.3%)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合并慢性阻塞性肺疾病者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5%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，陈旧性肺结核者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.3%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。发现胸膜破口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患者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58.3%)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为复发性气胸，均复发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-3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次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患者术前均行胸腔穿刺闭式引流术，且胸腔闭式引流时间超过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周不愈合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41.7%)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初发患者肺复张后行胸部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CT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检查可见肺尖部大疱。平均住院日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2.9±5.3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天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难治性气胸内科胸腔镜检查适应症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首次气胸，胸腔闭式引流超过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周；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复发性气胸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[3]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入组标准：上述患者行胸腔镜检查发现胸膜下肺大疱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1.2 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设备及药品 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Olympus LTF 240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可弯曲内科电子胸腔镜及专门为其配置的可弯曲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Trocar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套管、德国爱尔博氩气刀和高频电刀、手术包、监护仪、胸腔引流管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%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利多卡因等药品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1.3 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手术方法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1.3.1 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术前准备：完善动脉血气分析、血常规、血凝、心电图等检查。术前通过胸腔闭式引流管向胸腔内注入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00-800ml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空气后行立位及健侧卧位后前位胸部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DR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片检查，确保胸腔有足够空间行手术治疗。术前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分钟给予静推咪达唑仑注射液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-5mg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依患者性别、年龄、体重、对药物的敏感性而定）、芬太尼注射液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0ug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充分镇静、镇痛，术中持续吸氧并心电监护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1.3.2 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手术方法：选择进镜点：健侧卧位选择腋前线第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肋间。常规消毒铺巾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%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利多卡因局部麻醉后切开皮肤约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.0cm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于血管钳钝性分离皮下组织、肌层至胸膜腔，置入可弯曲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Trocar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套管，拔出套管管芯，将内科胸腔镜经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Trocar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套管管腔插入进入胸膜腔。全面观察胸膜腔，包括肺组织、壁层胸膜、膈肌，重点观察肺尖部（结合胸部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CT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肺大疱定位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Reid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根据大疱的直径将肺大疱分为三种类型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:Ⅰ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型大疱非常小，只能通过光镜才能发现，胸腔镜及肉眼观察往往认为正常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Ⅱ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稍大体积的大疱，固定与肺实质相通，直径＜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cm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Ⅲ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巨大肺大疱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直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≥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cm[3]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具体治疗措施如下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镜下观察到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Ⅱ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型大疱应用氩气（功率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0-50w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对肺大疱进行烧灼凝固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部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Ⅲ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型肺大疱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cm≤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直径＜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cm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，在镜下可先行刺破再予氩气刀烧灼治疗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对发现的脏层胸膜破口进行烧灼凝固治疗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.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合并胸膜粘连者，采用高频电刀（功率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0-50w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离断粘连带。操作中需调整胸腔镜，充分暴露肺大疱，将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APC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导管沿胸腔镜活检孔导入至病灶上方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0.5-1.0cm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处，采用点射，每次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s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左右，连续多次烧灼，使肺大疱逐渐萎缩凝固成焦痂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1.4 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疗效评价 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近期疗效评价：术后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4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小时停止漏气和肺复张为有效；远期疗效评价：术后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年，每半年复查胸片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次，随访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年无复发为有效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1.5 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随访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患者术后随访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年，观察同侧气胸近期有效率及远期复发率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 xml:space="preserve">2. 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结果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2.1.1 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肺大疱部位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患者共发现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8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肺大疱，左上叶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27.7% )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左下叶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5.6% )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右上叶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33.3% )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右中叶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22.2% )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右下叶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11.1%)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其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合并慢性阻塞性肺疾病者镜下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Ⅱ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型大疱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（右上叶）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Ⅲ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型大疱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（右下叶）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合并陈旧肺结核患者镜下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Ⅱ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型大疱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（右上叶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，右中叶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，右下叶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.1.2  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肺大疱形态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Ⅱ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型大疱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8.9%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Ⅲ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型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1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61.1 % )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其中单个薄壁透明状大疱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6.7%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，厚壁大疱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1.1%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，丛簇状大疱者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6.7%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，巨大肺大疱（直径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cm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16.7%)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患者可见胸膜粘连带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.2  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临床疗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1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患者均于术后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4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小时内实现肺复张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患者术后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天复张，近期有效率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91.7%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术后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年随访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患者复发，远期有效率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3.3%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复发率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6.7%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为原发性气胸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为继发性气胸（合并陈旧性肺结核）。</w:t>
      </w:r>
    </w:p>
    <w:p>
      <w:pPr>
        <w:pStyle w:val="Normal"/>
        <w:rPr>
          <w:rStyle w:val="StrongEmphasis"/>
          <w:rFonts w:ascii="Arial" w:hAnsi="Arial" w:eastAsia="宋体" w:cs="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5057775" cy="3638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eastAsia="宋体" w:cs="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4962525" cy="1762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图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1 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胸部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CT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显示右肺尖部靠近纵膈胸膜肺大疱。图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2 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胸膜下孤立肺大疱，直径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mm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图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3 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胸膜下厚壁大疱，直径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cm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图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4 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镜下见肺大疱破口。图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肺大疱合并胸膜粘连。图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6 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肺大疱氩气烧灼，粘连带电切后。图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左肺上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Ⅲ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型肺大疱，直径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cm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窄蒂，可活动。图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8 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氩气烧灼治疗中，肺大疱明显缩小。图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9 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氩气烧灼治疗后，肺大疱消失，遗留碳化残端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3.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讨论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本研究中，男性居多，与大样本统计趋势一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[4]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难治性气胸患者以原发性气胸为主，继发性气胸者合并慢性阻塞性肺疾病、陈旧性肺结核等基础疾病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Weissberg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等曾对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00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气胸患者行胸腔镜检查，发现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5%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为胸膜下肺大疱所致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5%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为胸膜粘连阻止了肺复张所致。我科因气胸行胸腔镜检查的患者中，可见的胸膜下肺大疱仅占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1.6%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可能与样本数偏少有关。指南推荐的外科手术治疗（包括外科胸腔镜）创伤大、费用高、对麻醉要求高，限制了其临床应用。自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012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年我科开展内科胸腔镜氩气刀治疗胸膜下肺大疱，采用无痛内镜结合局麻即可完成，操作简单快捷、创伤小，费用低，在呼吸科中尚未得到广泛应用。内科胸腔镜有可能将来成为主要治疗手段之一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[2]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本研究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患者中，大疱形态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Ⅱ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型及直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≤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cmⅢ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型大疱为主，双上肺居多，以单个薄壁透明状为主，少数呈丛簇样表现。根据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Vanderschuere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气胸分型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[5]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直径＞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cm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的肺大疱不建议内科胸腔镜处理，而我们临床实际操作中发现，直径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cm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以上，甚至直径达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cm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的肺大疱均可通过胸腔镜氩气烧灼达到理想的治疗效果；可将肺大疱先行刺破再予氩气刀烧灼，以提高治疗效率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氩气刀治疗中将高频电和氩气流相结合，通过在探头和组织之间形成非接触式高频电流，利用热效应使组织干燥挛缩、凝固和失活，达到凝切病灶和止血功能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[6]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可在较少损伤正常肺组织的前提下，有效促进烧灼后病变处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大疱、瘘口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的瘢痕修复，有助减少复发。病人呼吸动度大、大疱距离又远时，会对操作带来困难，此时需观察患者呼吸波动周期，将治疗探头固定于吸气末大疱所到达的最近位置，采取在吸气末快速点射的方法反复烧灼，直到大疱结为焦痂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在慢性阻塞性肺疾病、陈旧性肺结核等疾病基础上形成的肺大疱，受肺结构破坏或局部粘连带牵拉等因素影响，破口难以愈合，成为难治性气胸。胸膜粘连带的牵拉可导致脏层胸膜破口持续处于开放状态，通过高频电刀对粘连带进行松解，促进破裂脏层胸膜的愈合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由本观察有限的病例来看，内科胸腔镜下氩气刀治疗胸膜下可见肺大疱疗效确切、安全、操作简便，操作熟练者可在数分钟之内完成肺大疱处理。患者耐受创伤程度与胸腔插管闭式引流相近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[7]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近、远期疗效与外科手术相当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[8]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但创伤小，但费用仅为其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/2-1/5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有可能成为由可见胸膜下肺大疱所致难治性气胸的首选治疗方法。但本研究由于病例数较少，尚需大样本多中心的临床研究予以证实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参考文献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. Sarkar S,Husssain N,Herson V.Journal of Perinatology.2003,23:2-4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. NM,Ali NJ,Brown G,et al.Local anaesthetic thoracoscopy:British Thracic Society Pleural Disease Guideline 2010,Thorax,2010,65 suppl 2:ii54-ii60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3. 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陈正贤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内科胸腔镜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人民卫生出版社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.2008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；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2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9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4. 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葛均波，徐永健．主编．内科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[M]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．北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：人民卫生出版社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013. 122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. Vanderseheren  R G .The role of thoracoscopy in the evaluation and management of  pneumothorax[J].Lung,1990,168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27-630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6. 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朱丽娟，吕学东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经支气管镜氩气刀治疗气道内肿物的分析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临床肺科杂志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2013 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86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8-19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7. 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厉银平，刘桂霞，彭清臻，等．内科胸腔镜结合尿激酶治疗结核性包裹性胸腔积液的临床应用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[J]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．临床肺科杂志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012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7(9)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621-1623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.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刘倩，梁永锋，林淑芳，等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比较与分析胸腔镜与常规开胸术治疗肺大疱临床疗效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湖南师范大学学报（医学版）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）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13-115</w:t>
      </w:r>
      <w:r>
        <w:rPr>
          <w:rFonts w:ascii="Arial" w:hAnsi="Arial" w:cs="Arial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rPr>
          <w:rStyle w:val="StrongEmphasis"/>
          <w:rFonts w:ascii="Arial" w:hAnsi="Arial" w:eastAsia="宋体" w:cs="Arial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ragino Sans GB">
    <w:altName w:val="Courier New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8T08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