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【病例】虹膜角膜内皮综合征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</w:pPr>
      <w:r>
        <w:rPr>
          <w:rStyle w:val="Emphasis"/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2016-12-28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zA5MDc2MjkyMg==&amp;mid=2651091310&amp;idx=3&amp;sn=a1b9c68ff1f0a8b360cb00e88c9af783&amp;chksm=8bf66aabbc81e3bd6b27aa700d9dcaee9a0aa9ea458cd780cc2037ff2638fe28f00c4df88d5f&amp;scene=4&amp;key=564c3e9811aee0ab1951c946d5e2e1416f6beb614b7b1f740b8fcfe51225185cf50cd55a63ff1c55e4af824f798b6e6969047b9635a462c9a182e732d4a00939a61f110b705eb3a53a2b67b9c65123c0&amp;ascene=7&amp;uin=MTI1OTYxNjQ0MA==&amp;devicetype=Windows+XP&amp;version=6203005d&amp;pass_ticket=FHBsXKdgdPmO5Prlp+yxnxzICL8Jeioaji0eaMS5VDBEs/zJq+m8S6JgDL32wx8r&amp;winzoom=1" \l "%2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  <w:t>中国眼科医生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Normal"/>
        <w:rPr>
          <w:rStyle w:val="StrongEmphasis"/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</w:rPr>
        <w:t>患者女性，</w:t>
      </w:r>
      <w:r>
        <w:rPr>
          <w:rStyle w:val="StrongEmphasis"/>
          <w:rFonts w:eastAsia="微软雅黑;黑体" w:cs="微软雅黑;黑体" w:ascii="微软雅黑;黑体" w:hAnsi="微软雅黑;黑体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</w:rPr>
        <w:t>45</w:t>
      </w: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</w:rPr>
        <w:t>岁。左眼视物模糊、逐渐加重</w:t>
      </w:r>
      <w:r>
        <w:rPr>
          <w:rStyle w:val="StrongEmphasis"/>
          <w:rFonts w:eastAsia="微软雅黑;黑体" w:cs="微软雅黑;黑体" w:ascii="微软雅黑;黑体" w:hAnsi="微软雅黑;黑体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</w:rPr>
        <w:t>7</w:t>
      </w: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</w:rPr>
        <w:t>年，伴复发性眼痛和异物感。来我院就诊，门诊拟“左眼角膜炎”收住院。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入院常规检查无异常。无外伤、手术史。眼科检查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VOD 1.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VOS 0.0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IOP(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指压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) OU Tn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右眼前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(-)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左眼结膜无明显充血，角膜水肿雾浊伴大泡形成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P(-)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yn(-)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虹膜鼻上方萎缩，颞上方虹膜周边前粘连，颞侧瞳孔缘色素外翻前粘连，瞳孔大，变形移位，鼻下方成角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图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)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光反射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+)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晶状体透明，眼底窥不清。眼科超声生物显微镜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 ultrasoundbiomicroscopy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UBM)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检查报告： 左眼虹膜根部膨隆，前表面与角巩膜内面相贴，遮挡巩膜突，房角关闭。并伴有角膜上皮大泡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(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图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4)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右眼前房角未见异常。给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50%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葡萄糖注射液点左眼后角膜水肿略有缓解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rPr>
          <w:rStyle w:val="StrongEmphasis"/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</w:rPr>
      </w:pPr>
      <w:r>
        <w:rPr>
          <w:rStyle w:val="StrongEmphasis"/>
          <w:rFonts w:eastAsia="微软雅黑;黑体" w:cs="微软雅黑;黑体" w:ascii="微软雅黑;黑体" w:hAnsi="微软雅黑;黑体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</w:rPr>
        <w:drawing>
          <wp:inline distT="0" distB="0" distL="0" distR="0">
            <wp:extent cx="310515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  <w:lang w:eastAsia="zh-CN"/>
        </w:rPr>
      </w:pPr>
      <w:r>
        <w:rPr>
          <w:rStyle w:val="StrongEmphasis"/>
          <w:rFonts w:eastAsia="微软雅黑;黑体" w:cs="微软雅黑;黑体" w:ascii="微软雅黑;黑体" w:hAnsi="微软雅黑;黑体"/>
          <w:i w:val="false"/>
          <w:caps w:val="false"/>
          <w:smallCaps w:val="false"/>
          <w:color w:val="3E3E3E"/>
          <w:spacing w:val="0"/>
          <w:sz w:val="24"/>
          <w:szCs w:val="24"/>
          <w:shd w:fill="F4F4F4" w:val="clear"/>
          <w:lang w:eastAsia="zh-CN"/>
        </w:rPr>
        <w:drawing>
          <wp:inline distT="0" distB="0" distL="0" distR="0">
            <wp:extent cx="3095625" cy="247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图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 xml:space="preserve">2 ICE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综合征右眼前节裂隙灯检查所见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095625" cy="2476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095625" cy="247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图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 xml:space="preserve">4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右眼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 xml:space="preserve">UBM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检查所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讨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虹膜角膜内皮综合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 iridocorneal endothelialsyndrome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ICE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一组以角膜、房角和虹膜异常为特征的眼病。临床可分为三型：原发性虹膜萎缩，以进行性虹膜萎缩合并瞳孔变形移位和裂孔为特征；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andler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，主要表现为角膜水肿；虹膜色素痣综合征，以多发性细小色素性虹膜结节为特征［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］。本例虹膜病变较明显但无虹膜裂孔形成，为介于原发性虹膜萎缩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andler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间的变异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ICE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是一种少见的眼病，临床变化较多，需与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Fuchs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内皮上皮营养不良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Rieger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、弥漫性虹膜恶性黑色素瘤等相鉴别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ICE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的治疗主要针对角膜水肿和青光眼。早期可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5%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高渗盐水或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50%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葡萄糖注射液滴眼减轻角膜水肿，眼压升高者应用减少房水生成的药物。晚期行角膜移植或抗青光眼手术［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Helvitica Neue;Courier New" w:cs="Helvitica Neue;Courier New" w:ascii="Helvitica Neue;Courier New" w:hAnsi="Helvi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10" w:right="210" w:hanging="0"/>
        <w:jc w:val="both"/>
        <w:rPr>
          <w:rFonts w:ascii="Helvitica Neue;Courier New" w:hAnsi="Helvitica Neue;Courier New" w:eastAsia="Helvitica Neue;Courier New" w:cs="Helvi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虽然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ICE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多见单眼发病者，但亦有报道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ICE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患者对侧眼角膜内皮细胞密度低于正常眼，因此有必要对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ICE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综合征患者的对侧眼进行长期随访［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］。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Helvi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8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